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5"/>
      </w:tblGrid>
      <w:tr>
        <w:trPr>
          <w:trHeight w:val="71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bookmarkStart w:id="0" w:name="OLE_LINK3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總體經濟學介紹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變數之衡量方法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力、產出和就業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力、產出和就業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消費和投資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消費和投資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長期經濟成長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長期經濟成長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資產市場、貨幣和物價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景氣循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景氣循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IS-LM/AD-AS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IS-LM/AD-AS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古典學派景氣循環分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凱因斯學派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失業與通貨膨脹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  <w:sz w:val="20"/>
              </w:rPr>
              <w:t>Abel, Bernake and croushore, Macroeconomics,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雙葉</w:t>
            </w:r>
            <w:r>
              <w:rPr>
                <w:rFonts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Roger LeRoy Miller and David Vanhoose, (200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i/>
                <w:iCs/>
                <w:sz w:val="20"/>
              </w:rPr>
              <w:t>Macroeconomics, theories ,policies , and international applications</w:t>
            </w:r>
            <w:r>
              <w:rPr>
                <w:rFonts w:ascii="標楷體" w:hAnsi="標楷體"/>
                <w:sz w:val="20"/>
              </w:rPr>
              <w:t xml:space="preserve"> South-Western College Printing , </w:t>
            </w:r>
            <w:r>
              <w:rPr>
                <w:rFonts w:ascii="標楷體" w:hAnsi="標楷體"/>
                <w:sz w:val="20"/>
              </w:rPr>
              <w:t>雙葉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ankiw, Macroeconomics,</w:t>
            </w:r>
            <w:r>
              <w:rPr>
                <w:rFonts w:ascii="標楷體" w:hAnsi="標楷體"/>
                <w:sz w:val="20"/>
              </w:rPr>
              <w:t>新月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Gordon,Macroeconomics,11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2008,</w:t>
            </w:r>
            <w:r>
              <w:rPr>
                <w:rFonts w:ascii="標楷體" w:hAnsi="標楷體"/>
              </w:rPr>
              <w:t>華泰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 xml:space="preserve">4.  </w:t>
            </w:r>
            <w:r>
              <w:rPr>
                <w:rFonts w:ascii="標楷體" w:hAnsi="標楷體"/>
                <w:sz w:val="20"/>
              </w:rPr>
              <w:t>賴景昌，總體經濟學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雙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出席： </w:t>
            </w:r>
            <w:r>
              <w:rPr>
                <w:rFonts w:eastAsia="標楷體" w:cs="標楷體" w:ascii="標楷體" w:hAnsi="標楷體"/>
                <w:bCs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/>
              </w:rPr>
              <w:t>課堂小考或回答老師問題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/>
              </w:rPr>
              <w:t>另外加分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26:00Z</dcterms:created>
  <dc:creator>User</dc:creator>
  <dc:description/>
  <dc:language>en-US</dc:language>
  <cp:lastModifiedBy>User</cp:lastModifiedBy>
  <cp:lastPrinted>2009-06-29T08:55:00Z</cp:lastPrinted>
  <dcterms:modified xsi:type="dcterms:W3CDTF">2009-09-20T07:26:00Z</dcterms:modified>
  <cp:revision>2</cp:revision>
  <dc:subject/>
  <dc:title>淡江大學97學年度第2學期課程大綱</dc:title>
</cp:coreProperties>
</file>