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 第一學期 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836"/>
        <w:gridCol w:w="502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廣播節目製作實務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宜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眾傳播學系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理解專業倫理與社會責任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12ABCD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規劃及評分方式說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主持基本功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主持基本功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製作基本功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製作基本功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新聞採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寫作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新聞採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寫作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新聞採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寫作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新聞編輯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播報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新聞編輯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播報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新聞編輯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播報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節目企畫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製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主持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節目企畫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製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主持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節目企畫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製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主持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節目企畫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製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主持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指導：節目企畫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製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主持（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eastAsia="標楷體"/>
                <w:bCs/>
              </w:rPr>
              <w:t>淡江之聲 電台節目評聽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指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淡江之聲「電台節目」總評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spacing w:before="60" w:after="60"/>
              <w:ind w:right="284" w:firstLine="143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廣播新聞採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寫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編輯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播報</w:t>
            </w:r>
          </w:p>
          <w:p>
            <w:pPr>
              <w:pStyle w:val="Normal"/>
              <w:spacing w:before="60" w:after="60"/>
              <w:ind w:right="284" w:firstLine="1438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廣播節目企畫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製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主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60" w:after="60"/>
              <w:ind w:right="284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助教行政評分：</w:t>
            </w: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0:00Z</dcterms:created>
  <dc:creator>User</dc:creator>
  <dc:description/>
  <dc:language>en-US</dc:language>
  <cp:lastModifiedBy>WUYENPING</cp:lastModifiedBy>
  <cp:lastPrinted>2009-06-29T08:55:00Z</cp:lastPrinted>
  <dcterms:modified xsi:type="dcterms:W3CDTF">2009-09-14T17:25:00Z</dcterms:modified>
  <cp:revision>26</cp:revision>
  <dc:subject/>
  <dc:title>淡江大學97學年度第2學期課程大綱</dc:title>
</cp:coreProperties>
</file>