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870"/>
        <w:gridCol w:w="972"/>
        <w:gridCol w:w="672"/>
        <w:gridCol w:w="937"/>
        <w:gridCol w:w="1162"/>
        <w:gridCol w:w="246"/>
        <w:gridCol w:w="398"/>
        <w:gridCol w:w="611"/>
        <w:gridCol w:w="1620"/>
        <w:gridCol w:w="14"/>
      </w:tblGrid>
      <w:tr>
        <w:trPr>
          <w:trHeight w:val="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導攝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基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800"/>
        <w:gridCol w:w="180"/>
        <w:gridCol w:w="900"/>
        <w:gridCol w:w="1620"/>
        <w:gridCol w:w="900"/>
        <w:gridCol w:w="1260"/>
        <w:gridCol w:w="900"/>
        <w:gridCol w:w="180"/>
        <w:gridCol w:w="1111"/>
      </w:tblGrid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5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導攝影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性質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基發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an﹞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課系所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眾傳播學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課系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院系級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業課程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時數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﹝~﹞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星期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五下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教室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修人數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設計是為提供學生瞭解紀實攝影的本質，學習此一領域之知識與技能，以及建構系列影像的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才藝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</w:rPr>
              <w:t>This course is designed for students to understand the principle of documentary photography.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To learn the knowledge, technique and build the creative ability of series images in this field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有本質論述、類型流派、媒體應用、主題概念、事件內容、關鍵論點、劇情敘述、視覺形式、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編輯、標題圖說、版面設計、專題攝影與專輯製作暨論文撰寫、自我提昇和經營行銷，以及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家名作賞析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實攝影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hur Rothstei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作、李文吉 譯、遠流出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7-32-519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堂講義、補充教材、圖表、影像、影片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考書籍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參閱建議書單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分標準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堂出席參與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﹝考核課堂出席率與參與度，評分方式於課堂上說明。﹞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作業報告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﹝課堂說明作業內容與繳交方式，三次作業各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﹞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作業製作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﹝課堂說明作業內容與繳交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異表現加分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﹝出席全勤、熱情討論、敦品勵學與熱心服務者，酌以加分。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學的學期成績，依學校頒布之評分原則，實施常態比例配置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習建議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教學之必需，請具備本課程主要教材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豐富教學之必需，請參閱本課程參考書籍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練習之必需，請具備數位或底片相機暨其使用說明書冊，以及作業製作之工具及材料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術嚴謹之必需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之課程與作業皆應準時出席及繳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形式、課程內容、功課作業與考核規範，將可能因教學情形之必需，而稍作調整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計進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、行事曆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授課內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﹝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式上課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介紹﹝教學大綱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1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本質與其創作及應用﹝講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2</w:t>
            </w:r>
          </w:p>
          <w:p>
            <w:pPr>
              <w:pStyle w:val="Normal"/>
              <w:widowControl/>
              <w:ind w:left="1600" w:hanging="16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3</w:t>
            </w:r>
          </w:p>
          <w:p>
            <w:pPr>
              <w:pStyle w:val="Normal"/>
              <w:widowControl/>
              <w:ind w:left="1600" w:hanging="16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作業說明、報告日期登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2" w:hanging="1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作業﹝一﹞報告﹝同學於課堂展現作品暨演講評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4</w:t>
            </w:r>
          </w:p>
          <w:p>
            <w:pPr>
              <w:pStyle w:val="Normal"/>
              <w:ind w:left="1302" w:hanging="1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作業﹝二﹞報告﹝同學於課堂展現作品暨演講評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7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﹝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~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考試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作業﹝三﹞報告﹝同學於課堂展現作品暨演講評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題講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ading-09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作業報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1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學於課堂展現作品暨演講評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作業報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2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學於課堂展現作品暨演講評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國紀念日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作業報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3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學於課堂展現作品暨演講評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座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9:00Z</dcterms:created>
  <dc:creator>chanlan</dc:creator>
  <dc:description/>
  <cp:keywords/>
  <dc:language>en-US</dc:language>
  <cp:lastModifiedBy>User</cp:lastModifiedBy>
  <cp:lastPrinted>2008-09-11T23:06:00Z</cp:lastPrinted>
  <dcterms:modified xsi:type="dcterms:W3CDTF">2009-09-25T03:39:00Z</dcterms:modified>
  <cp:revision>4</cp:revision>
  <dc:subject/>
  <dc:title>樹德科技大學 課程大綱</dc:title>
</cp:coreProperties>
</file>