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8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傳播作品精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dings in Commun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眾傳播學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█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53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26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二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必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下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303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播作品精選</w:t>
      </w:r>
    </w:p>
    <w:p>
      <w:pPr>
        <w:pStyle w:val="Normal"/>
        <w:ind w:firstLine="3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注意：開學第一週即正式上課，併入點名紀錄，加選同學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4163"/>
        <w:gridCol w:w="37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說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生活百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春明《兒子的大玩偶》。作品型態：書、影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態繪本與動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aymond Brigg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e Snowma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》。作品型態：繪本、動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視覺表現氣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atrick Süskin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香水》。作品型態：書、影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情，永不落伍的題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ieslowsk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藍色情挑》《白色情迷》《紅色情深》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職業經驗、社會事件討論群眾性格</w:t>
            </w:r>
          </w:p>
          <w:p>
            <w:pPr>
              <w:pStyle w:val="Normal"/>
              <w:tabs>
                <w:tab w:val="clear" w:pos="480"/>
                <w:tab w:val="left" w:pos="1382" w:leader="none"/>
              </w:tabs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ohn Kand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Fred Eb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&amp;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ob Foss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芝加哥》。作品型態：歌舞劇、影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中考週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個人與群體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今村昌平《楢山節考》。作品型態：書、影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的敘事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rokofie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彼得與狼》。作品型態：音樂、動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庶民文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連續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原生傳播作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型態：文字、影片、音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呈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呈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呈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呈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、影片欣賞、討論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兩次作業共</w:t>
      </w:r>
      <w:r>
        <w:rPr>
          <w:rFonts w:eastAsia="標楷體" w:cs="標楷體" w:ascii="標楷體" w:hAnsi="標楷體"/>
          <w:sz w:val="22"/>
          <w:szCs w:val="22"/>
        </w:rPr>
        <w:t>40%</w:t>
      </w:r>
      <w:r>
        <w:rPr>
          <w:rFonts w:ascii="標楷體" w:hAnsi="標楷體" w:cs="標楷體" w:eastAsia="標楷體"/>
          <w:sz w:val="22"/>
          <w:szCs w:val="22"/>
        </w:rPr>
        <w:t>、期末報告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簽到，記錄簿無簽名視同缺課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，第二節到課視同該週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遲到與缺課（未超過三次）併入平時分數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抽點不到者，以該週缺課計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計該週缺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講義放置於教學支援平台，請自行列印或參閱教學支援平台課程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平台公佈欄通知目前遲到缺課狀況，以及各次作業分數，請自行注意。</w:t>
      </w:r>
    </w:p>
    <w:p>
      <w:pPr>
        <w:pStyle w:val="Normal"/>
        <w:ind w:left="19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與期限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依照各次作業要求評分，繳交</w:t>
      </w:r>
      <w:r>
        <w:rPr>
          <w:rFonts w:ascii="標楷體" w:hAnsi="標楷體" w:cs="標楷體" w:eastAsia="標楷體"/>
          <w:shd w:fill="000000" w:val="clear"/>
        </w:rPr>
        <w:t>檔名必須包含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作者</w:t>
      </w:r>
      <w:r>
        <w:rPr>
          <w:rFonts w:ascii="標楷體" w:hAnsi="標楷體" w:cs="標楷體" w:eastAsia="標楷體"/>
          <w:shd w:fill="000000" w:val="clear"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 xml:space="preserve">。上傳時間以教學平台當日紀錄為準。    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ind w:left="19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遲交仍需上傳至教學平台，並以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通知老師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261" w:hanging="0"/>
      <w:jc w:val="right"/>
      <w:rPr/>
    </w:pPr>
    <w:r>
      <w:rPr/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ascii="新細明體;PMingLiU" w:hAnsi="新細明體;PMingLiU" w:cs="新細明體;PMingLiU"/>
      </w:rPr>
      <w:t xml:space="preserve">                                          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 xml:space="preserve">CP 97-2 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9-02-11T13:47:00Z</cp:lastPrinted>
  <dcterms:modified xsi:type="dcterms:W3CDTF">2009-08-11T03:00:00Z</dcterms:modified>
  <cp:revision>649</cp:revision>
  <dc:subject/>
  <dc:title>課程中文名稱：多媒體傳播</dc:title>
</cp:coreProperties>
</file>