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 </w:t>
      </w:r>
      <w:r>
        <w:rPr>
          <w:rFonts w:eastAsia="標楷體"/>
          <w:spacing w:val="26"/>
          <w:sz w:val="28"/>
          <w:szCs w:val="28"/>
        </w:rPr>
        <w:t xml:space="preserve">98 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8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傳播作品精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dings in Commun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劉中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眾傳播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█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spacing w:val="-12"/>
                <w:kern w:val="0"/>
              </w:rPr>
              <w:t xml:space="preserve"> </w:t>
            </w:r>
            <w:r>
              <w:rPr>
                <w:rFonts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26"/>
          <w:u w:val="single"/>
        </w:rPr>
      </w:pPr>
      <w:r>
        <w:rPr>
          <w:rFonts w:cs="新細明體;PMingLiU" w:ascii="新細明體;PMingLiU" w:hAnsi="新細明體;PMingLiU"/>
          <w:spacing w:val="2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8</w:t>
      </w:r>
      <w:r>
        <w:rPr>
          <w:rFonts w:ascii="新細明體;PMingLiU" w:hAnsi="新細明體;PMingLiU" w:cs="新細明體;PMingLiU"/>
          <w:spacing w:val="26"/>
          <w:u w:val="single"/>
        </w:rPr>
        <w:t>學年度第</w:t>
      </w:r>
      <w:r>
        <w:rPr>
          <w:rFonts w:cs="新細明體;PMingLiU" w:ascii="新細明體;PMingLiU" w:hAnsi="新細明體;PMingLiU"/>
          <w:spacing w:val="26"/>
          <w:u w:val="single"/>
        </w:rPr>
        <w:t>1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jc w:val="center"/>
        <w:rPr>
          <w:rFonts w:ascii="Vrinda;Courier New" w:hAnsi="Vrinda;Courier New" w:eastAsia="標楷體" w:cs="Vrinda;Courier New"/>
          <w:b/>
          <w:b/>
          <w:sz w:val="48"/>
          <w:szCs w:val="48"/>
        </w:rPr>
      </w:pPr>
      <w:r>
        <w:rPr>
          <w:rFonts w:ascii="Vrinda;Courier New" w:hAnsi="Vrinda;Courier New" w:cs="Vrinda;Courier New" w:eastAsia="標楷體"/>
          <w:b/>
          <w:sz w:val="48"/>
          <w:szCs w:val="48"/>
        </w:rPr>
        <w:t>傳播作品精選</w:t>
      </w:r>
    </w:p>
    <w:p>
      <w:pPr>
        <w:pStyle w:val="Normal"/>
        <w:rPr>
          <w:rFonts w:ascii="Vrinda;Courier New" w:hAnsi="Vrinda;Courier New" w:eastAsia="標楷體" w:cs="Vrinda;Courier New"/>
          <w:b/>
          <w:b/>
          <w:sz w:val="48"/>
          <w:szCs w:val="48"/>
        </w:rPr>
      </w:pPr>
      <w:r>
        <w:rPr>
          <w:rFonts w:eastAsia="標楷體" w:cs="Vrinda;Courier New" w:ascii="Vrinda;Courier New" w:hAnsi="Vrinda;Courier New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老師：劉中薇俏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課時間：每週一 </w:t>
      </w:r>
      <w:r>
        <w:rPr>
          <w:rFonts w:eastAsia="標楷體" w:cs="標楷體" w:ascii="標楷體" w:hAnsi="標楷體"/>
          <w:b/>
        </w:rPr>
        <w:t>PM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一一的秋日午後，奇妙誕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淡江大學大眾傳播系、政治大學廣電研究所畢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集作家、電視編劇、動畫編劇、熱血教師、天涯飄浪女多重角色於一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她古靈精怪，總是活潑，有時優雅，無可救藥的浪漫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相信一件美好小事，就能改變這個世界。暖活是人生信仰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她的旅行說走就走，邊走邊想，曾經一年內待在五個國家，也曾飄浪美洲四個多月，甫自巴黎歸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她說：「世界是一個遊樂場。人生是一本故事書。」於是她盡情玩耍，認真說故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創作上，她難以歸類、不斷跨界，發表作品涵蓋劇本、文案、小說、詩文、動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園中，學生形容她有「無以倫比的美麗」與「無以名狀的吸引力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視裡，「大學生了沒」節目稱她為創意界的漂亮寶貝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過大部分的時間裡，她快樂享受著薇式風格的生活，生活就是她最大的創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作品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愛情詩文集：《戀的芬多精》、《不是你離開我，是愛情離開了我們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視小說及劇本：《星願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兒童動畫作品：《</w:t>
      </w:r>
      <w:r>
        <w:rPr>
          <w:rFonts w:eastAsia="細明體;MingLiU" w:cs="細明體;MingLiU" w:ascii="細明體;MingLiU" w:hAnsi="細明體;MingLiU"/>
        </w:rPr>
        <w:t>Choobies</w:t>
      </w:r>
      <w:r>
        <w:rPr>
          <w:rFonts w:ascii="細明體;MingLiU" w:hAnsi="細明體;MingLiU" w:cs="細明體;MingLiU" w:eastAsia="細明體;MingLiU"/>
        </w:rPr>
        <w:t>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活散文：《幸福從自己的窩開始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篇故事：《愛在世界開始的地方—墨西哥漂流記》、《今天天氣晴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篇八點檔連續劇：《幸福的起點》，大愛電視台，</w:t>
      </w:r>
      <w:r>
        <w:rPr>
          <w:rFonts w:eastAsia="細明體;MingLiU" w:cs="細明體;MingLiU" w:ascii="細明體;MingLiU" w:hAnsi="細明體;MingLiU"/>
        </w:rPr>
        <w:t>2009.8.25</w:t>
      </w:r>
      <w:r>
        <w:rPr>
          <w:rFonts w:ascii="細明體;MingLiU" w:hAnsi="細明體;MingLiU" w:cs="細明體;MingLiU" w:eastAsia="細明體;MingLiU"/>
        </w:rPr>
        <w:t>開始播出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日首播：</w:t>
      </w:r>
      <w:r>
        <w:rPr>
          <w:rFonts w:eastAsia="細明體;MingLiU" w:cs="細明體;MingLiU" w:ascii="細明體;MingLiU" w:hAnsi="細明體;MingLiU"/>
        </w:rPr>
        <w:t>20:00</w:t>
      </w:r>
      <w:r>
        <w:rPr>
          <w:rFonts w:ascii="細明體;MingLiU" w:hAnsi="細明體;MingLiU" w:cs="細明體;MingLiU" w:eastAsia="細明體;MingLiU"/>
        </w:rPr>
        <w:t>／當日重播：</w:t>
      </w:r>
      <w:r>
        <w:rPr>
          <w:rFonts w:eastAsia="細明體;MingLiU" w:cs="細明體;MingLiU" w:ascii="細明體;MingLiU" w:hAnsi="細明體;MingLiU"/>
        </w:rPr>
        <w:t>23:15</w:t>
      </w:r>
      <w:r>
        <w:rPr>
          <w:rFonts w:ascii="細明體;MingLiU" w:hAnsi="細明體;MingLiU" w:cs="細明體;MingLiU" w:eastAsia="細明體;MingLiU"/>
        </w:rPr>
        <w:t>／隔日重播：</w:t>
      </w:r>
      <w:r>
        <w:rPr>
          <w:rFonts w:eastAsia="細明體;MingLiU" w:cs="細明體;MingLiU" w:ascii="細明體;MingLiU" w:hAnsi="細明體;MingLiU"/>
        </w:rPr>
        <w:t>03:00 12:30 16:0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可以，但願能夠戀家、流浪、做夢、說故事，直到世界末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夜與黎明，寫信給薇薇：</w:t>
      </w:r>
      <w:r>
        <w:rPr/>
        <w:t>tellvivi@gmail.co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春夏與秋冬，歡迎光臨薇兒美樂地：</w:t>
      </w:r>
      <w:hyperlink r:id="rId2">
        <w:r>
          <w:rPr>
            <w:rStyle w:val="InternetLink"/>
          </w:rPr>
          <w:t>http://tw.myblog.yahoo.com/tell-vi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101"/>
        <w:gridCol w:w="144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/14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：閱讀‧人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/21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如何閱讀？閱讀什麼？進入越界的閱讀時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222222"/>
              </w:rPr>
              <w:t>《如何閱讀一本書》、《越讀者》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一個你喜歡的傳播作品來聊聊吧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/28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人生風景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意義的尋求／文學改編作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阿拉斯加之死</w:t>
            </w:r>
            <w:r>
              <w:rPr>
                <w:rFonts w:ascii="標楷體" w:hAnsi="標楷體"/>
              </w:rPr>
              <w:t>Into the wild</w:t>
            </w:r>
            <w:r>
              <w:rPr>
                <w:rFonts w:ascii="標楷體" w:hAnsi="標楷體"/>
              </w:rPr>
              <w:t>》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標楷體" w:hAnsi="標楷體"/>
                <w:sz w:val="20"/>
                <w:szCs w:val="20"/>
              </w:rPr>
              <w:t>2007</w:t>
            </w:r>
            <w:r>
              <w:rPr>
                <w:rFonts w:ascii="標楷體" w:hAnsi="標楷體"/>
                <w:sz w:val="20"/>
                <w:szCs w:val="20"/>
              </w:rPr>
              <w:t>年廣播影評人協會十大佳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222222"/>
                <w:spacing w:val="-20"/>
              </w:rPr>
            </w:pPr>
            <w:r>
              <w:rPr>
                <w:rFonts w:cs="Arial" w:ascii="標楷體" w:hAnsi="標楷體"/>
                <w:color w:val="222222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/05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人生風景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意義的尋求／文學改編作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阿拉斯加之死</w:t>
            </w:r>
            <w:r>
              <w:rPr>
                <w:rFonts w:ascii="標楷體" w:hAnsi="標楷體"/>
              </w:rPr>
              <w:t>Into the wild</w:t>
            </w:r>
            <w:r>
              <w:rPr>
                <w:rFonts w:ascii="標楷體" w:hAnsi="標楷體"/>
              </w:rPr>
              <w:t>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2007</w:t>
            </w:r>
            <w:r>
              <w:rPr>
                <w:rFonts w:ascii="標楷體" w:hAnsi="標楷體"/>
                <w:sz w:val="20"/>
                <w:szCs w:val="20"/>
              </w:rPr>
              <w:t>年廣播影評人協會十大佳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/12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閱讀人生風景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果人生活成這樣／充滿華麗視覺與音樂的灰暗人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令人討厭的松子的一生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/19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閱讀人生風景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果人生活成這樣／充滿華麗視覺與音樂的灰暗人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令人討厭的松子的一生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/26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媒體閱讀人生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義如何被建構／新聞改編作品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《不能沒有你》</w:t>
            </w:r>
            <w:r>
              <w:rPr>
                <w:rFonts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/>
                <w:sz w:val="20"/>
                <w:szCs w:val="20"/>
              </w:rPr>
              <w:t>年台北電影節首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/02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媒體閱讀人生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義如何被建構／新聞改編作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不能沒有你》</w:t>
            </w:r>
            <w:r>
              <w:rPr>
                <w:rFonts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/>
                <w:sz w:val="20"/>
                <w:szCs w:val="20"/>
              </w:rPr>
              <w:t>年台北電影節首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/09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：走吧走吧！一起閱讀，一起思考，一起趴趴走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繳交期中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/16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/23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三：閱讀人生風景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他者的態度／關於弱勢與病體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《不愛練習曲》</w:t>
            </w:r>
            <w:r>
              <w:rPr>
                <w:rFonts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/>
                <w:sz w:val="20"/>
                <w:szCs w:val="20"/>
              </w:rPr>
              <w:t>年金鐘獎八項入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/30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三：閱讀人生風景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他者的態度／關於弱勢與病體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《不愛練習曲》</w:t>
            </w:r>
            <w:r>
              <w:rPr>
                <w:rFonts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/>
                <w:sz w:val="20"/>
                <w:szCs w:val="20"/>
              </w:rPr>
              <w:t>年金鐘獎八項入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/07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四：電視劇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/14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四：電視劇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/21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主題五：電視節目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/28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五：電視節目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1/04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1/11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分組報告，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分成五組，</w:t>
            </w:r>
            <w:r>
              <w:rPr/>
              <w:t>針對主題進行報告與討論，報告內容應於報告</w:t>
            </w:r>
            <w:r>
              <w:rPr>
                <w:b/>
              </w:rPr>
              <w:t>前一週</w:t>
            </w:r>
            <w:r>
              <w:rPr/>
              <w:t>印影給全班同學回家閱讀預習，報告當天請自行準備多媒體設備配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/>
            </w:pPr>
            <w:r>
              <w:rPr/>
              <w:t>課堂回應，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這門課最喜歡你講話，請沒話想話說，有話大聲說。多說話，有益身心健康。多說話多說話多說話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作業，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針對一個影視傳播作品，賞析評論。電影、偶像劇、歌舞劇……皆可。建議從美學、藝術賞析、文化行銷、視覺傳播、符號學等等角度賞析評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作業，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請以『電視劇』為主題，提出問題與探討。薇老師希望知道你的觀察、你的閱讀、你的蒐集資料，你的思考與辯證。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</w:rPr>
              <w:t xml:space="preserve">生活作業，額外加分作業：『你今天幸福了嗎？觀影筆記』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 xml:space="preserve">繳交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請注意：薇老師不接受遲交作業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不見蹤影，每次獲贈「老師會想你之學期成績扣分卷」，一張扣三分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三次不見，獲贈「人到哪裡去之學分掰掰卷」，強迫中獎。</w:t>
            </w:r>
          </w:p>
        </w:tc>
      </w:tr>
    </w:tbl>
    <w:p>
      <w:pPr>
        <w:pStyle w:val="Style16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altName w:val="Courier New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0:00Z</dcterms:created>
  <dc:creator>vivi-TX27</dc:creator>
  <dc:description/>
  <dc:language>en-US</dc:language>
  <cp:lastModifiedBy>WUYENPING</cp:lastModifiedBy>
  <cp:lastPrinted>2009-08-09T18:41:00Z</cp:lastPrinted>
  <dcterms:modified xsi:type="dcterms:W3CDTF">2009-09-14T17:23:00Z</dcterms:modified>
  <cp:revision>120</cp:revision>
  <dc:subject/>
  <dc:title>淡江大學96學年度第1學期課程教學計畫表</dc:title>
</cp:coreProperties>
</file>