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 第一學期 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656"/>
        <w:gridCol w:w="682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廣播節目製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眾傳播學系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314"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ABCD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廣播—</w:t>
            </w:r>
            <w:r>
              <w:rPr>
                <w:rFonts w:ascii="標楷體" w:hAnsi="標楷體" w:cs="標楷體" w:eastAsia="標楷體"/>
              </w:rPr>
              <w:t>聲音媒體的特性（</w:t>
            </w:r>
            <w:r>
              <w:rPr>
                <w:rFonts w:ascii="標楷體" w:hAnsi="標楷體" w:cs="標楷體" w:eastAsia="標楷體"/>
              </w:rPr>
              <w:t>課程規劃及評分方式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ascii="標楷體" w:hAnsi="標楷體" w:cs="標楷體" w:eastAsia="標楷體"/>
              </w:rPr>
              <w:t>現況及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趨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主持基本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：認識自己的聲音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主持基本功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：廣播正音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主持基本功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：廣播口條訓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塑造個人獨特風格及聲音魅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（一）：廣播節目主持基本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（一）：廣播節目主持基本功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製作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</w:rPr>
              <w:t>節目規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經營策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製作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</w:rPr>
              <w:t>節目企畫製作原則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：新聞性節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：談話性節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all-in</w:t>
            </w:r>
            <w:r>
              <w:rPr>
                <w:rFonts w:ascii="標楷體" w:hAnsi="標楷體" w:cs="標楷體" w:eastAsia="標楷體"/>
              </w:rPr>
              <w:t>節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新聞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談話性節目企畫、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、主持總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新聞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談話性節目企畫、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、主持總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新聞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談話性節目企畫、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、主持總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實作解析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 xml:space="preserve">評鑑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電台助教工程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％ （每一評鑑佔分比重均等） 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：本課程以實務評鑑進行成績考核，不採取期中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  <w:bCs/>
              </w:rPr>
              <w:t>期末集中筆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0:00Z</dcterms:created>
  <dc:creator>User</dc:creator>
  <dc:description/>
  <dc:language>en-US</dc:language>
  <cp:lastModifiedBy>WUYENPING</cp:lastModifiedBy>
  <cp:lastPrinted>2009-06-29T08:55:00Z</cp:lastPrinted>
  <dcterms:modified xsi:type="dcterms:W3CDTF">2009-09-14T17:20:00Z</dcterms:modified>
  <cp:revision>71</cp:revision>
  <dc:subject/>
  <dc:title>淡江大學97學年度第2學期課程大綱</dc:title>
</cp:coreProperties>
</file>