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10659" w:type="dxa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95"/>
        <w:gridCol w:w="377"/>
        <w:gridCol w:w="823"/>
        <w:gridCol w:w="2019"/>
        <w:gridCol w:w="672"/>
        <w:gridCol w:w="937"/>
        <w:gridCol w:w="1162"/>
        <w:gridCol w:w="644"/>
        <w:gridCol w:w="611"/>
        <w:gridCol w:w="1221"/>
        <w:gridCol w:w="399"/>
      </w:tblGrid>
      <w:tr>
        <w:trPr>
          <w:trHeight w:val="714" w:hRule="atLeast"/>
        </w:trPr>
        <w:tc>
          <w:tcPr>
            <w:tcW w:w="3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學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怡國紀慧君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大眾傳播學系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2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一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16</w:t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程介紹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9/</w:t>
            </w:r>
            <w:r>
              <w:rPr>
                <w:b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認識大學：認識淡江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與高中之不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的功能與目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生的發展任務及應具備之基本能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新鮮人可能會面臨的適應問題：包括學習、心理、人際關係、生涯等</w:t>
            </w:r>
          </w:p>
          <w:p>
            <w:pPr>
              <w:pStyle w:val="Normal"/>
              <w:ind w:left="480" w:hanging="480"/>
              <w:rPr>
                <w:b/>
                <w:b/>
                <w:sz w:val="20"/>
              </w:rPr>
            </w:pPr>
            <w:r>
              <w:rPr>
                <w:rFonts w:ascii="標楷體" w:hAnsi="標楷體" w:cs="標楷體"/>
              </w:rPr>
              <w:t>做為一個成功的大學生：自我管理學習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三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/30</w:t>
            </w:r>
          </w:p>
          <w:p>
            <w:pPr>
              <w:pStyle w:val="Normal"/>
              <w:ind w:left="90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認識大學：認識淡江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與高中之不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的功能與目的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生的發展任務及應具備之基本能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新鮮人可能會面臨的適應問題：包括學習、心理、人際關係、生涯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 w:cs="標楷體"/>
              </w:rPr>
              <w:t>做為一個成功的大學生：自我管理學習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四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</w:rPr>
              <w:t>心理狀況檢測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  <w:u w:val="single"/>
              </w:rPr>
              <w:t>諮商輔導組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五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</w:t>
            </w:r>
            <w:r>
              <w:rPr>
                <w:b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認識與應用淡江大學各項資源</w:t>
            </w:r>
          </w:p>
          <w:p>
            <w:pPr>
              <w:pStyle w:val="Normal"/>
              <w:ind w:left="480" w:hanging="480"/>
              <w:rPr>
                <w:b/>
                <w:b/>
                <w:sz w:val="20"/>
              </w:rPr>
            </w:pPr>
            <w:r>
              <w:rPr>
                <w:rFonts w:ascii="標楷體" w:hAnsi="標楷體" w:cs="標楷體"/>
              </w:rPr>
              <w:t>圖書館利用素養、悠遊知識海</w:t>
            </w:r>
            <w:r>
              <w:rPr>
                <w:rFonts w:ascii="標楷體" w:hAnsi="標楷體" w:cs="Arial"/>
              </w:rPr>
              <w:t>酷玩集點樂、</w:t>
            </w:r>
            <w:r>
              <w:rPr/>
              <w:t>滿懷寶藏歸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圖書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六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</w:t>
            </w:r>
            <w:r>
              <w:rPr>
                <w:b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認識與應用淡江大學各項資源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>圖書館利用素養、悠遊知識海</w:t>
            </w:r>
            <w:r>
              <w:rPr>
                <w:rFonts w:ascii="標楷體" w:hAnsi="標楷體" w:cs="Arial"/>
              </w:rPr>
              <w:t>酷玩集點樂、</w:t>
            </w:r>
            <w:r>
              <w:rPr/>
              <w:t>滿懷寶藏歸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圖書館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七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0/2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認識大傳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本系教育目標、辦學特色、發展歷史與現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系學生應具備之核心能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系學習地圖、相關修讀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本系畢業生出路本系教育目標、辦學特色、發展歷史與現況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系學生應具備之核心能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系學習地圖、相關修讀規定</w:t>
            </w:r>
          </w:p>
          <w:p>
            <w:pPr>
              <w:pStyle w:val="Normal"/>
              <w:ind w:left="360" w:hanging="360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>本系畢業生出路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八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1/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</w:rPr>
              <w:t>認識系上實習媒體</w:t>
            </w:r>
            <w:r>
              <w:rPr>
                <w:rFonts w:ascii="標楷體" w:hAnsi="標楷體" w:cs="標楷體"/>
              </w:rPr>
              <w:t>（一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 w:cs="標楷體"/>
              </w:rPr>
              <w:t>媒體參訪：淡江之聲，網路新聞報，影像藝術工坊，淡江電視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九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1/</w:t>
            </w:r>
            <w:r>
              <w:rPr>
                <w:b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本系專業課程的學習指導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系課程的學習規劃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系課程以外的學習選擇：輔系、雙主修、各類學程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rFonts w:ascii="標楷體" w:hAnsi="標楷體" w:cs="標楷體"/>
              </w:rPr>
              <w:t>未來就業及生涯的準備與規劃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1/</w:t>
            </w:r>
            <w:r>
              <w:rPr>
                <w:b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期中考試週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一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Cs w:val="24"/>
              </w:rPr>
              <w:t>11/</w:t>
            </w:r>
            <w:r>
              <w:rPr>
                <w:b/>
                <w:spacing w:val="-20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4"/>
              </w:rPr>
            </w:pPr>
            <w:r>
              <w:rPr>
                <w:b/>
                <w:spacing w:val="-20"/>
                <w:sz w:val="20"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心理健康活動</w:t>
            </w:r>
          </w:p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 xml:space="preserve">人際關係、情緒管理與壓力調適、正向自我概念 </w:t>
            </w:r>
            <w:r>
              <w:rPr>
                <w:rFonts w:ascii="標楷體" w:hAnsi="標楷體" w:cs="標楷體"/>
                <w:u w:val="single"/>
              </w:rPr>
              <w:t>諮商輔導組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二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0"/>
                <w:szCs w:val="24"/>
              </w:rPr>
              <w:t>1</w:t>
            </w:r>
            <w:r>
              <w:rPr>
                <w:b/>
                <w:spacing w:val="-20"/>
                <w:szCs w:val="24"/>
              </w:rPr>
              <w:t>2/2</w:t>
            </w:r>
          </w:p>
          <w:p>
            <w:pPr>
              <w:pStyle w:val="Normal"/>
              <w:rPr>
                <w:b/>
                <w:b/>
                <w:spacing w:val="-20"/>
                <w:sz w:val="20"/>
                <w:szCs w:val="24"/>
              </w:rPr>
            </w:pPr>
            <w:r>
              <w:rPr>
                <w:b/>
                <w:spacing w:val="-20"/>
                <w:sz w:val="20"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心理健康活動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標楷體" w:hAnsi="標楷體" w:cs="標楷體"/>
              </w:rPr>
              <w:t xml:space="preserve">人際關係、情緒管理與壓力調適、正向自我概念 </w:t>
            </w:r>
            <w:r>
              <w:rPr>
                <w:rFonts w:ascii="標楷體" w:hAnsi="標楷體" w:cs="標楷體"/>
                <w:u w:val="single"/>
              </w:rPr>
              <w:t>諮商輔導組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三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2/9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心理健康活動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ascii="標楷體" w:hAnsi="標楷體" w:cs="標楷體"/>
              </w:rPr>
              <w:t xml:space="preserve">人際關係、情緒管理與壓力調適、正向自我概念 </w:t>
            </w:r>
            <w:r>
              <w:rPr>
                <w:rFonts w:ascii="標楷體" w:hAnsi="標楷體" w:cs="標楷體"/>
                <w:u w:val="single"/>
              </w:rPr>
              <w:t>諮商輔導組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Cs w:val="24"/>
              </w:rPr>
            </w:pPr>
            <w:r>
              <w:rPr>
                <w:b/>
                <w:i/>
                <w:color w:val="993300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四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2/</w:t>
            </w:r>
            <w:r>
              <w:rPr>
                <w:b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認識與應用淡江大學各項資源</w:t>
            </w:r>
          </w:p>
          <w:p>
            <w:pPr>
              <w:pStyle w:val="Normal"/>
              <w:rPr>
                <w:rFonts w:eastAsia="新細明體;PMingLiU"/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ascii="標楷體" w:hAnsi="標楷體" w:cs="標楷體"/>
              </w:rPr>
              <w:t xml:space="preserve">音樂會、參觀展覽廳、參觀海博館  </w:t>
            </w:r>
            <w:r>
              <w:rPr>
                <w:rFonts w:ascii="標楷體" w:hAnsi="標楷體" w:cs="標楷體"/>
                <w:u w:val="single"/>
              </w:rPr>
              <w:t>文錙藝術中心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eastAsia="新細明體;PMingLiU"/>
                <w:b/>
                <w:i/>
                <w:color w:val="993300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五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2/</w:t>
            </w:r>
            <w:r>
              <w:rPr>
                <w:b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認識系上實習媒體（二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</w:rPr>
              <w:t>媒體參訪：淡江之聲，網路新聞報，影像藝術工坊，淡江電視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六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2/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本系專業課程的學習指導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ascii="標楷體" w:hAnsi="標楷體" w:cs="標楷體"/>
              </w:rPr>
              <w:t>本系課程的學習規劃，本系課程以外的學習選擇：輔系、雙主修、各類學程，未來就業及生涯的準備與規劃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Cs w:val="24"/>
              </w:rPr>
            </w:pPr>
            <w:r>
              <w:rPr>
                <w:b/>
                <w:i/>
                <w:color w:val="993300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七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/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ascii="標楷體" w:hAnsi="標楷體" w:cs="標楷體"/>
                <w:b/>
              </w:rPr>
              <w:t>課程總結：成果驗收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Cs w:val="24"/>
              </w:rPr>
            </w:pPr>
            <w:r>
              <w:rPr>
                <w:b/>
                <w:i/>
                <w:color w:val="993300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十八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/</w:t>
            </w:r>
            <w:r>
              <w:rPr>
                <w:b/>
                <w:szCs w:val="24"/>
              </w:rPr>
              <w:t>11</w:t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993300"/>
                <w:szCs w:val="24"/>
              </w:rPr>
            </w:pPr>
            <w:r>
              <w:rPr>
                <w:rFonts w:ascii="標楷體" w:hAnsi="標楷體" w:cs="標楷體"/>
                <w:b/>
              </w:rPr>
              <w:t>期末考試週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Cs w:val="24"/>
              </w:rPr>
            </w:pPr>
            <w:r>
              <w:rPr>
                <w:b/>
                <w:i/>
                <w:color w:val="993300"/>
                <w:szCs w:val="24"/>
              </w:rPr>
            </w:r>
          </w:p>
        </w:tc>
      </w:tr>
    </w:tbl>
    <w:p>
      <w:pPr>
        <w:pStyle w:val="Style15"/>
        <w:spacing w:lineRule="auto" w:line="240"/>
        <w:ind w:firstLine="60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08:00Z</dcterms:created>
  <dc:creator> IRVING</dc:creator>
  <dc:description/>
  <cp:keywords/>
  <dc:language>en-US</dc:language>
  <cp:lastModifiedBy> IRVING</cp:lastModifiedBy>
  <dcterms:modified xsi:type="dcterms:W3CDTF">2009-09-10T12:29:00Z</dcterms:modified>
  <cp:revision>25</cp:revision>
  <dc:subject/>
  <dc:title>淡江大學  98  學年度第 1 學期課程教學計畫表</dc:title>
</cp:coreProperties>
</file>