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播 心 理 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卓美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</w:tr>
      <w:tr>
        <w:trPr/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心理學的基本要素及運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告心理學的基本要素及運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廣告中動機訴求與說服路徑設計對廣告效果之影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訴求廣告效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默訴求廣告效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隱喻式廣告效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代言人的廣告效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牌態度與品牌忠誠類型之關連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《期中考週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廣告中認同之建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女性的角色認定與她對自用小客車關係知覺關連性的探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消費者類型與產品涉入度對手機購買決策時理性思考、情感歷程及態度的影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閱聽人觀看政論節目的情緒與主體性之初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交期末報告；期末分組報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分組報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分組報告；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總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《期末考週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、三週：廣告心理學的基本要素及運用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廣告的知覺過程、形成更好的印象、消費者想要什麼、消費者記得什麼、消費者信服什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：</w:t>
            </w:r>
            <w:r>
              <w:rPr>
                <w:rFonts w:ascii="標楷體" w:hAnsi="標楷體" w:cs="Arial" w:eastAsia="標楷體"/>
                <w:color w:val="000000"/>
              </w:rPr>
              <w:t>廣告中動機訴求與說服路徑設計對廣告效果之影響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陳佩珊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 xml:space="preserve"> </w:t>
              </w:r>
            </w:hyperlink>
            <w:r>
              <w:rPr>
                <w:rFonts w:eastAsia="標楷體" w:cs="Arial" w:ascii="標楷體" w:hAnsi="標楷體"/>
                <w:color w:val="000000"/>
              </w:rPr>
              <w:t xml:space="preserve">(2001) </w:t>
            </w:r>
            <w:r>
              <w:rPr>
                <w:rFonts w:ascii="標楷體" w:hAnsi="標楷體" w:cs="Arial" w:eastAsia="標楷體"/>
                <w:color w:val="000000"/>
              </w:rPr>
              <w:t>廣告中動機訴求與說服路徑設計對廣告效果之影響；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國立政治大學</w:t>
              </w:r>
            </w:hyperlink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廣告學系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碩士論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：性訴求廣告效果</w:t>
            </w:r>
          </w:p>
          <w:p>
            <w:pPr>
              <w:pStyle w:val="Normal"/>
              <w:snapToGrid w:val="false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泓達</w:t>
            </w:r>
            <w:r>
              <w:rPr>
                <w:rFonts w:eastAsia="標楷體" w:cs="標楷體" w:ascii="標楷體" w:hAnsi="標楷體"/>
              </w:rPr>
              <w:t>(2000)</w:t>
            </w:r>
            <w:r>
              <w:rPr>
                <w:rFonts w:ascii="標楷體" w:hAnsi="標楷體" w:cs="標楷體" w:eastAsia="標楷體"/>
              </w:rPr>
              <w:t>裝飾人物性別、受試者性別與產品的性別定位對於性訴求廣告效果之影響，國立成功大學企業管理學系研究所碩士論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：幽默訴求廣告效果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徐芝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2)</w:t>
            </w:r>
            <w:r>
              <w:rPr>
                <w:rFonts w:ascii="標楷體" w:hAnsi="標楷體" w:cs="標楷體" w:eastAsia="標楷體"/>
                <w:color w:val="000000"/>
              </w:rPr>
              <w:t>幽默感知之態度調整理論，</w:t>
            </w:r>
            <w:r>
              <w:rPr>
                <w:rFonts w:ascii="標楷體" w:hAnsi="標楷體" w:cs="標楷體" w:eastAsia="標楷體"/>
              </w:rPr>
              <w:t>輔仁大學心理學研究所碩士論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唐士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幽默廣告在不同情境下對不同涉入程度產品的說明效果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立政治大學心理研究所碩士論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週：隱喻式廣告效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何瑞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隱喻式廣告效果之研究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世新大學傳播研究所碩士論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鄧智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當隱喻碰到廣告創意：隱喻廣告創意實踐之研究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世新大學心理研究所碩士論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：廣告代言人的廣告效果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柯佩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3)</w:t>
            </w:r>
            <w:r>
              <w:rPr>
                <w:rFonts w:ascii="標楷體" w:hAnsi="標楷體" w:cs="標楷體" w:eastAsia="標楷體"/>
                <w:color w:val="000000"/>
              </w:rPr>
              <w:t>卡通代言人的廣告效果研究，</w:t>
            </w:r>
            <w:r>
              <w:rPr>
                <w:rFonts w:ascii="標楷體" w:hAnsi="標楷體" w:cs="標楷體" w:eastAsia="標楷體"/>
              </w:rPr>
              <w:t>世新大學傳播研究所碩士論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燕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廣告代言人、廣告訴求對廣告效果的影響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淡江大學管理科學學系碩士班碩士論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十週：品牌態度與品牌忠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珮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牌態度與品牌忠誠類型之關連性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立臺灣大學心理學研究所碩士論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一週：</w:t>
            </w:r>
            <w:r>
              <w:rPr>
                <w:rFonts w:ascii="標楷體" w:hAnsi="標楷體" w:cs="標楷體" w:eastAsia="標楷體"/>
                <w:kern w:val="0"/>
              </w:rPr>
              <w:t>廣告中認同之建構</w:t>
            </w:r>
          </w:p>
          <w:p>
            <w:pPr>
              <w:pStyle w:val="Normal"/>
              <w:snapToGrid w:val="false"/>
              <w:ind w:left="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郭良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民</w:t>
            </w:r>
            <w:r>
              <w:rPr>
                <w:rFonts w:eastAsia="標楷體" w:cs="標楷體" w:ascii="標楷體" w:hAnsi="標楷體"/>
                <w:kern w:val="0"/>
              </w:rPr>
              <w:t>87)</w:t>
            </w:r>
            <w:r>
              <w:rPr>
                <w:rFonts w:ascii="標楷體" w:hAnsi="標楷體" w:cs="標楷體" w:eastAsia="標楷體"/>
                <w:kern w:val="0"/>
              </w:rPr>
              <w:t>台灣近年來廣告中認同之建構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解析商品化社會的認同與傳播意涵，新聞學研究，第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kern w:val="0"/>
              </w:rPr>
              <w:t>集，</w:t>
            </w:r>
            <w:r>
              <w:rPr>
                <w:rFonts w:eastAsia="標楷體" w:cs="標楷體" w:ascii="標楷體" w:hAnsi="標楷體"/>
                <w:kern w:val="0"/>
              </w:rPr>
              <w:t>pp.127-1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周甫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青少年在網咖中的次文化認同建構初探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世新大學傳播研究所碩士論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：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女性的角色認定與她對自用小客車關係知覺關連性的探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996600"/>
                  <w:sz w:val="24"/>
                  <w:szCs w:val="24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潘蘭欣</w:t>
              </w:r>
            </w:hyperlink>
            <w:r>
              <w:rPr>
                <w:rStyle w:val="InternetLink"/>
                <w:rFonts w:ascii="標楷體" w:hAnsi="標楷體" w:cs="Arial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4"/>
                <w:szCs w:val="24"/>
              </w:rPr>
              <w:t>(2005)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女性的角色認定與她對自用小客車關係知覺關連性的探討；東吳大學心理學系碩士論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：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 xml:space="preserve"> 消費者類型與產品涉入度對手機購買決策時理性思考、情感歷程及態度的影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邱俊龍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 xml:space="preserve">(2004)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消費者類型與產品涉入度對手機購買決策時理性思考、情感歷程及態度的影響；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東吳大學</w:t>
              </w:r>
            </w:hyperlink>
            <w:r>
              <w:rPr>
                <w:rStyle w:val="Style121"/>
                <w:rFonts w:ascii="標楷體" w:hAnsi="標楷體" w:cs="Arial" w:eastAsia="標楷體"/>
                <w:b w:val="false"/>
                <w:bCs w:val="false"/>
                <w:color w:val="000000"/>
                <w:sz w:val="24"/>
                <w:szCs w:val="24"/>
              </w:rPr>
              <w:t>心理學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系碩士班碩士論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以上所有論文皆有電子檔可從央圖博碩士論文網下載，或從卓老師教學支援平台下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告心理學，楊志編著，台北：國家出版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廣告心理，蔡焜霖譯，台北：朝陽堂文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告的心理原理，楊中芳著，台北：遠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Taylor, Peplau &amp; Sears (1999) Social Psychology </w:t>
            </w:r>
            <w:r>
              <w:rPr>
                <w:rFonts w:ascii="標楷體" w:hAnsi="標楷體" w:cs="標楷體" w:eastAsia="標楷體"/>
                <w:kern w:val="0"/>
              </w:rPr>
              <w:t>社會心理學，張滿玲譯，台北：雙葉書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Wallace (2001)The psychology of the Internet</w:t>
            </w:r>
            <w:r>
              <w:rPr>
                <w:rFonts w:ascii="標楷體" w:hAnsi="標楷體" w:cs="標楷體" w:eastAsia="標楷體"/>
                <w:kern w:val="0"/>
              </w:rPr>
              <w:t>，網路心理講義，陳美靜譯，台北：天下文化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記及心得（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 w:eastAsia="標楷體"/>
                <w:kern w:val="0"/>
              </w:rPr>
              <w:t>）：應準時於約定日時間繳交，遲交一律不予計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報告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）：應準時於約定日時間繳交，遲交一律不予計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上課表現（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）：包含案例分析與課堂討論參與，請務必準時出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堂必點名，三次不到，當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character" w:styleId="Style121">
    <w:name w:val="style121"/>
    <w:basedOn w:val="Style13"/>
    <w:qFormat/>
    <w:rPr>
      <w:b/>
      <w:bCs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s.ncl.edu.tw/theabs/site/sh/search_result.jsp?hot_query=&#38515;&#20329;&#29642;&amp;field=AU" TargetMode="External"/><Relationship Id="rId3" Type="http://schemas.openxmlformats.org/officeDocument/2006/relationships/hyperlink" Target="http://etds.ncl.edu.tw/theabs/site/sh/search_result.jsp?hot_query=&#22283;&#31435;&#25919;&#27835;&#22823;&#23416;&amp;field=SC" TargetMode="External"/><Relationship Id="rId4" Type="http://schemas.openxmlformats.org/officeDocument/2006/relationships/hyperlink" Target="http://etds.ncl.edu.tw/theabs/site/sh/search_result.jsp?hot_query=&#24291;&#21578;&#23416;&#31995;&amp;field=DP" TargetMode="External"/><Relationship Id="rId5" Type="http://schemas.openxmlformats.org/officeDocument/2006/relationships/hyperlink" Target="http://etds.ncl.edu.tw/theabs/site/sh/search_result.jsp?hot_query=&#38515;&#36604;&#36784;&amp;field=AU" TargetMode="External"/><Relationship Id="rId6" Type="http://schemas.openxmlformats.org/officeDocument/2006/relationships/hyperlink" Target="http://etds.ncl.edu.tw/theabs/site/sh/search_result.jsp?hot_query=&#28504;&#34349;&#27427;&amp;field=AU" TargetMode="External"/><Relationship Id="rId7" Type="http://schemas.openxmlformats.org/officeDocument/2006/relationships/hyperlink" Target="http://etds.ncl.edu.tw/theabs/site/sh/search_result.jsp?hot_query=&#37041;&#20426;&#40845;&amp;field=AU" TargetMode="External"/><Relationship Id="rId8" Type="http://schemas.openxmlformats.org/officeDocument/2006/relationships/hyperlink" Target="http://etds.ncl.edu.tw/theabs/site/sh/search_result.jsp?hot_query=&#26481;&#21555;&#22823;&#23416;&amp;field=SC" TargetMode="External"/><Relationship Id="rId9" Type="http://schemas.openxmlformats.org/officeDocument/2006/relationships/hyperlink" Target="http://ap09.emis.tku.edu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2:00Z</dcterms:created>
  <dc:creator>User</dc:creator>
  <dc:description/>
  <dc:language>en-US</dc:language>
  <cp:lastModifiedBy>User</cp:lastModifiedBy>
  <cp:lastPrinted>2009-06-24T15:34:00Z</cp:lastPrinted>
  <dcterms:modified xsi:type="dcterms:W3CDTF">2009-09-17T02:32:00Z</dcterms:modified>
  <cp:revision>2</cp:revision>
  <dc:subject/>
  <dc:title>淡江大學97學年度第2學期課程大綱</dc:title>
</cp:coreProperties>
</file>