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800"/>
        <w:gridCol w:w="502"/>
        <w:gridCol w:w="672"/>
        <w:gridCol w:w="937"/>
        <w:gridCol w:w="20"/>
        <w:gridCol w:w="1142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 Readings in Information and Communic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偉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傳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二年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6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color w:val="000000"/>
              </w:rPr>
            </w:pPr>
            <w:r>
              <w:rPr/>
              <w:t>Course Introduction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超研澤中隸;新細明體"/>
                <w:color w:val="000000"/>
              </w:rPr>
              <w:t>Selected readings 01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超研澤中隸;新細明體"/>
                <w:color w:val="000000"/>
              </w:rPr>
              <w:t>Team #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中隸;新細明體"/>
                <w:color w:val="000000"/>
              </w:rPr>
              <w:t>Selected readings 0</w:t>
            </w:r>
            <w:r>
              <w:rPr>
                <w:rFonts w:eastAsia="超研澤中隸;新細明體"/>
                <w:color w:val="000000"/>
              </w:rPr>
              <w:t>1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Team #A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  <w:szCs w:val="20"/>
              </w:rPr>
            </w:pPr>
            <w:r>
              <w:rPr>
                <w:bCs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中隸;新細明體"/>
                <w:color w:val="000000"/>
              </w:rPr>
              <w:t>Selected readings 0</w:t>
            </w:r>
            <w:r>
              <w:rPr>
                <w:rFonts w:eastAsia="超研澤中隸;新細明體"/>
                <w:color w:val="000000"/>
              </w:rPr>
              <w:t>2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Team #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  <w:szCs w:val="20"/>
              </w:rPr>
            </w:pPr>
            <w:r>
              <w:rPr>
                <w:bCs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中隸;新細明體"/>
                <w:color w:val="000000"/>
              </w:rPr>
              <w:t>Selected readings 0</w:t>
            </w:r>
            <w:r>
              <w:rPr>
                <w:rFonts w:eastAsia="超研澤中隸;新細明體"/>
                <w:color w:val="000000"/>
              </w:rPr>
              <w:t>2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Team #B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  <w:szCs w:val="20"/>
              </w:rPr>
            </w:pPr>
            <w:r>
              <w:rPr>
                <w:bCs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中隸;新細明體"/>
                <w:color w:val="000000"/>
              </w:rPr>
              <w:t>Selected readings 0</w:t>
            </w:r>
            <w:r>
              <w:rPr>
                <w:rFonts w:eastAsia="超研澤中隸;新細明體"/>
                <w:color w:val="000000"/>
              </w:rPr>
              <w:t>3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Team #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  <w:szCs w:val="20"/>
              </w:rPr>
            </w:pPr>
            <w:r>
              <w:rPr>
                <w:bCs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中隸;新細明體"/>
                <w:color w:val="000000"/>
              </w:rPr>
              <w:t>Selected readings 0</w:t>
            </w:r>
            <w:r>
              <w:rPr>
                <w:rFonts w:eastAsia="超研澤中隸;新細明體"/>
                <w:color w:val="000000"/>
              </w:rPr>
              <w:t>3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Team #C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  <w:szCs w:val="20"/>
              </w:rPr>
            </w:pPr>
            <w:r>
              <w:rPr>
                <w:bCs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中隸;新細明體"/>
                <w:color w:val="000000"/>
              </w:rPr>
              <w:t>Selected readings 0</w:t>
            </w:r>
            <w:r>
              <w:rPr>
                <w:rFonts w:eastAsia="超研澤中隸;新細明體"/>
                <w:color w:val="000000"/>
              </w:rPr>
              <w:t>4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Team #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  <w:szCs w:val="20"/>
              </w:rPr>
            </w:pPr>
            <w:r>
              <w:rPr>
                <w:bCs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中隸;新細明體"/>
                <w:color w:val="000000"/>
              </w:rPr>
              <w:t>Selected readings 0</w:t>
            </w:r>
            <w:r>
              <w:rPr>
                <w:rFonts w:eastAsia="超研澤中隸;新細明體"/>
                <w:color w:val="000000"/>
              </w:rPr>
              <w:t>4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Team #D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  <w:szCs w:val="20"/>
              </w:rPr>
            </w:pPr>
            <w:r>
              <w:rPr>
                <w:bCs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超研澤中隸;新細明體"/>
                <w:color w:val="000000"/>
              </w:rPr>
              <w:t>Selected readings 0</w:t>
            </w:r>
            <w:r>
              <w:rPr>
                <w:rFonts w:eastAsia="超研澤中隸;新細明體"/>
                <w:color w:val="000000"/>
              </w:rPr>
              <w:t>5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Team #5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  <w:szCs w:val="20"/>
              </w:rPr>
            </w:pPr>
            <w:r>
              <w:rPr>
                <w:bCs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超研澤中隸;新細明體"/>
                <w:color w:val="000000"/>
              </w:rPr>
              <w:t>Selected readings 0</w:t>
            </w:r>
            <w:r>
              <w:rPr>
                <w:rFonts w:eastAsia="超研澤中隸;新細明體"/>
                <w:color w:val="000000"/>
              </w:rPr>
              <w:t>5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超研澤中隸;新細明體"/>
                <w:color w:val="000000"/>
              </w:rPr>
              <w:t>Team #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超研澤中隸;新細明體"/>
                <w:color w:val="000000"/>
              </w:rPr>
              <w:t>Selected readings 0</w:t>
            </w:r>
            <w:r>
              <w:rPr>
                <w:rFonts w:eastAsia="超研澤中隸;新細明體"/>
                <w:color w:val="000000"/>
              </w:rPr>
              <w:t>6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Team #6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  <w:szCs w:val="20"/>
              </w:rPr>
            </w:pPr>
            <w:r>
              <w:rPr>
                <w:bCs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超研澤中隸;新細明體"/>
                <w:color w:val="000000"/>
              </w:rPr>
              <w:t>Selected readings 0</w:t>
            </w:r>
            <w:r>
              <w:rPr>
                <w:rFonts w:eastAsia="超研澤中隸;新細明體"/>
                <w:color w:val="000000"/>
              </w:rPr>
              <w:t>6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超研澤中隸;新細明體"/>
                <w:color w:val="000000"/>
              </w:rPr>
              <w:t>Team #F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超研澤中隸;新細明體"/>
                <w:color w:val="000000"/>
              </w:rPr>
              <w:t>Selected readings 0</w:t>
            </w:r>
            <w:r>
              <w:rPr>
                <w:rFonts w:eastAsia="超研澤中隸;新細明體"/>
                <w:color w:val="000000"/>
              </w:rPr>
              <w:t>7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Team #7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  <w:szCs w:val="20"/>
              </w:rPr>
            </w:pPr>
            <w:r>
              <w:rPr>
                <w:bCs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超研澤中隸;新細明體"/>
                <w:color w:val="000000"/>
              </w:rPr>
              <w:t>Selected readings 0</w:t>
            </w:r>
            <w:r>
              <w:rPr>
                <w:rFonts w:eastAsia="超研澤中隸;新細明體"/>
                <w:color w:val="000000"/>
              </w:rPr>
              <w:t>7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Team #G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  <w:szCs w:val="20"/>
              </w:rPr>
            </w:pPr>
            <w:r>
              <w:rPr>
                <w:bCs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超研澤中隸;新細明體"/>
                <w:color w:val="000000"/>
              </w:rPr>
              <w:t>Selected readings 0</w:t>
            </w:r>
            <w:r>
              <w:rPr>
                <w:rFonts w:eastAsia="超研澤中隸;新細明體"/>
                <w:color w:val="000000"/>
              </w:rPr>
              <w:t>8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Team #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  <w:szCs w:val="20"/>
              </w:rPr>
            </w:pPr>
            <w:r>
              <w:rPr>
                <w:bCs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超研澤中隸;新細明體"/>
                <w:color w:val="000000"/>
              </w:rPr>
              <w:t>Selected readings from IC-related publication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11" w:hanging="425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作業要自己寫，作業要準時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11" w:hanging="425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要乖乖上課，不要隨便請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11" w:hanging="425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上課後</w:t>
            </w:r>
            <w:r>
              <w:rPr>
                <w:rFonts w:eastAsia="超研澤中隸;新細明體"/>
                <w:color w:val="000000"/>
                <w:kern w:val="0"/>
                <w:szCs w:val="20"/>
              </w:rPr>
              <w:t>10</w:t>
            </w:r>
            <w:r>
              <w:rPr>
                <w:rFonts w:eastAsia="超研澤中隸;新細明體"/>
                <w:color w:val="000000"/>
                <w:kern w:val="0"/>
                <w:szCs w:val="20"/>
              </w:rPr>
              <w:t>分鐘進教室者以遲到論，扣出缺席分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11" w:hanging="425"/>
              <w:rPr>
                <w:color w:val="000000"/>
                <w:kern w:val="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Cs w:val="20"/>
              </w:rPr>
              <w:t>不定期抽點，</w:t>
            </w:r>
            <w:r>
              <w:rPr>
                <w:rFonts w:eastAsia="超研澤中隸;新細明體"/>
                <w:color w:val="000000"/>
                <w:kern w:val="0"/>
                <w:szCs w:val="20"/>
              </w:rPr>
              <w:t>3</w:t>
            </w:r>
            <w:r>
              <w:rPr>
                <w:rFonts w:eastAsia="超研澤中隸;新細明體"/>
                <w:color w:val="000000"/>
                <w:kern w:val="0"/>
                <w:szCs w:val="20"/>
              </w:rPr>
              <w:t>次不到者，學期總成績扣</w:t>
            </w:r>
            <w:r>
              <w:rPr>
                <w:rFonts w:eastAsia="超研澤中隸;新細明體"/>
                <w:color w:val="000000"/>
                <w:kern w:val="0"/>
                <w:szCs w:val="20"/>
              </w:rPr>
              <w:t>30</w:t>
            </w:r>
            <w:r>
              <w:rPr>
                <w:rFonts w:eastAsia="超研澤中隸;新細明體"/>
                <w:color w:val="000000"/>
                <w:kern w:val="0"/>
                <w:szCs w:val="20"/>
              </w:rPr>
              <w:t>分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34:00Z</dcterms:created>
  <dc:creator>User</dc:creator>
  <dc:description/>
  <cp:keywords/>
  <dc:language>en-US</dc:language>
  <cp:lastModifiedBy>tku-staff</cp:lastModifiedBy>
  <cp:lastPrinted>2009-06-24T15:34:00Z</cp:lastPrinted>
  <dcterms:modified xsi:type="dcterms:W3CDTF">2009-09-21T01:53:00Z</dcterms:modified>
  <cp:revision>5</cp:revision>
  <dc:subject/>
  <dc:title>淡江大學97學年度第2學期課程大綱</dc:title>
</cp:coreProperties>
</file>