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延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：</w:t>
            </w:r>
            <w:r>
              <w:rPr>
                <w:rFonts w:eastAsia="標楷體"/>
                <w:b/>
              </w:rPr>
              <w:t>A.B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的心理學與當代心理學取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；人格測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認知：我們如何了解社會世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知覺：我們如何了解別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從眾行為探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社會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態度改變；說服性溝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團體歷程與決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（一）：利社會行為；攻擊行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賞析與討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互動（二）：社會衝突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人際吸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心理學：大腦與行為；性別差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與知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與思考歷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情緒與壓力調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 王震武、林文瑛、林烘煜、張郁雯、陳學志 合著 學富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心理學 </w:t>
            </w:r>
            <w:r>
              <w:rPr>
                <w:rFonts w:eastAsia="標楷體" w:cs="標楷體" w:ascii="標楷體" w:hAnsi="標楷體"/>
              </w:rPr>
              <w:t xml:space="preserve">ELLIOT ARONSON/TIMOTHY D. WILSON/ROBIN M. AKERT </w:t>
            </w:r>
            <w:r>
              <w:rPr>
                <w:rFonts w:ascii="標楷體" w:hAnsi="標楷體" w:cs="標楷體" w:eastAsia="標楷體"/>
              </w:rPr>
              <w:t xml:space="preserve">著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李茂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余伯泉 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理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hilip G. Zimbardo Richard J. Gerrig </w:t>
            </w:r>
          </w:p>
          <w:p>
            <w:pPr>
              <w:pStyle w:val="Normal"/>
              <w:spacing w:lineRule="exact" w:line="400"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 xml:space="preserve"> 游恆山 </w:t>
            </w:r>
            <w:r>
              <w:rPr>
                <w:rFonts w:ascii="標楷體" w:hAnsi="標楷體" w:cs="標楷體" w:eastAsia="標楷體"/>
              </w:rPr>
              <w:t>李素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南圖書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學導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葉重新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出版社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Comprehensive textbook of psychiatry R. M. Kaplan William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lkins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Nature, nurture and psychology McGue, M, Bouchard, T .J. Jr. Iacono, W. G.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ykken, D. T. American Psychological Assocation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西爾格德心理學 </w:t>
            </w:r>
          </w:p>
          <w:p>
            <w:pPr>
              <w:pStyle w:val="Normal"/>
              <w:spacing w:before="0" w:after="12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艾德金森等著 曾敏慧 劉約蘭 盧麗鈴合譯洪光遠校閱 桂冠圖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7:00Z</dcterms:created>
  <dc:creator>User</dc:creator>
  <dc:description/>
  <dc:language>en-US</dc:language>
  <cp:lastModifiedBy>User</cp:lastModifiedBy>
  <cp:lastPrinted>2009-06-24T15:34:00Z</cp:lastPrinted>
  <dcterms:modified xsi:type="dcterms:W3CDTF">2009-09-20T06:57:00Z</dcterms:modified>
  <cp:revision>2</cp:revision>
  <dc:subject/>
  <dc:title>淡江大學97學年度第2學期課程大綱</dc:title>
</cp:coreProperties>
</file>