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0"/>
        <w:gridCol w:w="502"/>
        <w:gridCol w:w="672"/>
        <w:gridCol w:w="937"/>
        <w:gridCol w:w="116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攝影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基發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lan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原：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介紹﹝教學大綱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定主要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30</w:t>
            </w:r>
          </w:p>
          <w:p>
            <w:pPr>
              <w:pStyle w:val="Normal"/>
              <w:widowControl/>
              <w:ind w:left="1600" w:hanging="16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相機功能符號﹝補充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0" w:hanging="16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30</w:t>
            </w:r>
          </w:p>
          <w:p>
            <w:pPr>
              <w:pStyle w:val="Normal"/>
              <w:widowControl/>
              <w:ind w:left="1600" w:hanging="16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相機功能符號﹝補充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本質與其創作及應用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1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影像解析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影像品質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案格式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3</w:t>
            </w:r>
          </w:p>
          <w:p>
            <w:pPr>
              <w:pStyle w:val="Normal"/>
              <w:ind w:left="1302" w:hanging="13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詞解釋、景深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01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13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9</w:t>
            </w:r>
          </w:p>
          <w:p>
            <w:pPr>
              <w:pStyle w:val="Normal"/>
              <w:widowControl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灰卡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照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02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一﹞說明、範例作品欣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一﹞拍攝示範分享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0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與其形式及應用、色溫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4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2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固定光圈、變動光圈、光學變焦、數位變焦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3-02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一﹞繳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考試說明：考試範圍以授課內容與進度為原則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二﹞說明、範例作品欣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二﹞拍攝示範分享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試筆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考試討論：考試卷查驗，以及成績確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二﹞繳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題講座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三﹞說明、範例作品欣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三﹞拍攝示範分享﹝校園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與其形式及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形構圖與其形式及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尋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幸福空間的旅途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作業說明、範例作品欣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作業拍攝示範分享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ay-Q&amp;A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翻拍攝影﹝講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5﹞</w:t>
            </w:r>
          </w:p>
          <w:p>
            <w:pPr>
              <w:pStyle w:val="Normal"/>
              <w:widowControl/>
              <w:ind w:left="300" w:hanging="3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﹝三﹞繳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作業報告：作品之實物裱褙型式展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品之數位影像投映與討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品之賞析紙夲報告書繳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合座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單眼相機講座、森村 進著作、尖端出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SB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8-957-10-3660-1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堂講義、補充教材、圖表、影像、影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堂出席參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％﹝考核課堂出席率與參與度，評分方式於課堂上說明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考試筆試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％﹝考試範圍以授課內容與進度為原則，每週課堂溫習考試重點。﹞</w:t>
            </w:r>
          </w:p>
          <w:p>
            <w:pPr>
              <w:pStyle w:val="Normal"/>
              <w:widowControl/>
              <w:tabs>
                <w:tab w:val="clear" w:pos="480"/>
                <w:tab w:val="left" w:pos="6300" w:leader="none"/>
              </w:tabs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中作業報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％﹝課堂說明作業內容與繳交方式，三次作業各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作業報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％﹝課堂說明作業內容與繳交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異表現加分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％﹝出席全勤、熱情討論、敦品勵學與熱心服務者，酌以加分。﹞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學的學期成績，依學校頒布之評分原則，實施常態比例配置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widowControl/>
        <w:tabs>
          <w:tab w:val="clear" w:pos="480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16T07:58:00Z</dcterms:modified>
  <cp:revision>6</cp:revision>
  <dc:subject/>
  <dc:title>淡江大學97學年度第2學期課程大綱</dc:title>
</cp:coreProperties>
</file>