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近代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運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 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通史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近代史、清史的階段論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繼承和總結的時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孕育轉變及選擇的時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東西雙方的接觸與衝突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龍困沙洲被蝦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南京條約真的是一個不平等條約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香港九七回歸的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香港苦力貿易帶來的影響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眼看世界的覺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79"/>
      </w:tblGrid>
      <w:tr>
        <w:trPr>
          <w:cantSplit w:val="true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太平天國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革命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暴動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農民起義</w:t>
            </w:r>
            <w:r>
              <w:rPr>
                <w:rFonts w:eastAsia="標楷體" w:ascii="標楷體" w:hAnsi="標楷體"/>
                <w:bCs/>
              </w:rPr>
              <w:t xml:space="preserve">? </w:t>
            </w:r>
            <w:r>
              <w:rPr>
                <w:rFonts w:ascii="標楷體" w:hAnsi="標楷體" w:eastAsia="標楷體"/>
                <w:bCs/>
              </w:rPr>
              <w:t>性質的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eastAsia="標楷體"/>
                <w:bCs/>
              </w:rPr>
              <w:t>為什麼不能亡清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其前後戰術、戰略</w:t>
            </w:r>
            <w:r>
              <w:rPr>
                <w:rFonts w:eastAsia="標楷體" w:ascii="標楷體" w:hAnsi="標楷體"/>
                <w:bCs/>
              </w:rPr>
              <w:t>..</w:t>
            </w:r>
            <w:r>
              <w:rPr>
                <w:rFonts w:ascii="標楷體" w:hAnsi="標楷體" w:eastAsia="標楷體"/>
                <w:bCs/>
              </w:rPr>
              <w:t>之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eastAsia="標楷體"/>
                <w:bCs/>
              </w:rPr>
              <w:t>知識分子、列強對其態度及其對國際之影響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強運動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名詞、變局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三千年來非變不可之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eastAsia="標楷體"/>
                <w:bCs/>
              </w:rPr>
              <w:t>自強運動之內涵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日本能為何中國不能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eastAsia="標楷體"/>
                <w:bCs/>
              </w:rPr>
              <w:t>矛盾體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保守與開放、清廷與民間、官與民及列強與中國之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詳附件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詳附件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6:00Z</dcterms:created>
  <dc:creator>tkustaff</dc:creator>
  <dc:description/>
  <cp:keywords/>
  <dc:language>en-US</dc:language>
  <cp:lastModifiedBy>User</cp:lastModifiedBy>
  <cp:lastPrinted>2009-07-20T15:32:00Z</cp:lastPrinted>
  <dcterms:modified xsi:type="dcterms:W3CDTF">2009-09-16T09:06:00Z</dcterms:modified>
  <cp:revision>2</cp:revision>
  <dc:subject/>
  <dc:title>淡江大學97學年度第2學期課程大綱</dc:title>
</cp:coreProperties>
</file>