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經濟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繁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中國經濟史概論及經濟發展的開端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中國經濟史的研究方法及經濟統計圖表的製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中國農林漁牧發展的自然環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新石器時代後期的經濟發展狀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古代農田水利的開發與成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歷代新耕地的拓展開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代土地分配與勞作經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耕作技術的進步與農業生產的關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農業文化與農村生活的特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79"/>
      </w:tblGrid>
      <w:tr>
        <w:trPr>
          <w:cantSplit w:val="true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秦漢魏晉時期的經濟發展及變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隋唐帝國時期的經濟演進及特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唐宋變革時期的經濟大變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南北經濟重心的轉移現象和原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元明清時期經濟發展的新面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季西力東漸後經濟局勢的挑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近代經濟發展的特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閱讀史料後上台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spacing w:val="-20"/>
                <w:u w:val="single"/>
              </w:rPr>
              <w:t>歷史圖表等教具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杜正勝等編《民生的開拓》（中國文化新論經濟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聯經出版公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台北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李劍農《中國經濟史稿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：華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趙岡、陳鍾毅《中國經濟制度史編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：聯經</w:t>
            </w:r>
            <w:r>
              <w:rPr>
                <w:rFonts w:eastAsia="標楷體" w:ascii="標楷體" w:hAnsi="標楷體"/>
              </w:rPr>
              <w:t>)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全漢昇《明清經濟史》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漆俠《中國經濟史通論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京：經濟日報出版社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少一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與讀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報告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學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16T09:02:00Z</dcterms:modified>
  <cp:revision>2</cp:revision>
  <dc:subject/>
  <dc:title>淡江大學97學年度第2學期課程大綱</dc:title>
</cp:coreProperties>
</file>