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39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656"/>
        <w:gridCol w:w="353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  <w:gridCol w:w="28"/>
      </w:tblGrid>
      <w:tr>
        <w:trPr>
          <w:trHeight w:val="71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覽產業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霖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▊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9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說明：課程大綱與規定說明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臺灣的產業概論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臺灣的文化概論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產業發展的評估與風險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現今的產業發展狀況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未來的產業發展走向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如何利用自己優勢進行產業規劃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產業發展的流程設計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介紹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050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8741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外參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授課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考書籍與指定閱讀之文獻於課堂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分組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3:00Z</dcterms:created>
  <dc:creator>User</dc:creator>
  <dc:description/>
  <dc:language>en-US</dc:language>
  <cp:lastModifiedBy>User</cp:lastModifiedBy>
  <cp:lastPrinted>2009-06-24T15:34:00Z</cp:lastPrinted>
  <dcterms:modified xsi:type="dcterms:W3CDTF">2009-09-20T06:53:00Z</dcterms:modified>
  <cp:revision>2</cp:revision>
  <dc:subject/>
  <dc:title>淡江大學97學年度第2學期課程大綱</dc:title>
</cp:coreProperties>
</file>