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"/>
        <w:gridCol w:w="883"/>
        <w:gridCol w:w="19"/>
        <w:gridCol w:w="265"/>
        <w:gridCol w:w="135"/>
        <w:gridCol w:w="935"/>
        <w:gridCol w:w="305"/>
        <w:gridCol w:w="400"/>
        <w:gridCol w:w="53"/>
        <w:gridCol w:w="428"/>
        <w:gridCol w:w="153"/>
        <w:gridCol w:w="426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109"/>
      </w:tblGrid>
      <w:tr>
        <w:trPr>
          <w:trHeight w:val="71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近代文化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業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 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授課進度表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4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學導論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40" w:hanging="3240"/>
              <w:rPr/>
            </w:pPr>
            <w:r>
              <w:rPr/>
              <w:t>一、</w:t>
            </w:r>
            <w:r>
              <w:rPr/>
              <w:t>歐洲近代文化的肇端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文藝復興對近代文化的貢獻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40" w:hanging="32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宗教改革對近代文化的貢獻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科學革命對學說思想產生的衝擊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〞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〞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啟蒙運動及其影響：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對人性的新看法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對人事的新看法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政治理論與民主制度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、</w:t>
            </w:r>
            <w:r>
              <w:rPr/>
              <w:t>理性時期的宗教信仰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〞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五</w:t>
            </w:r>
            <w:r>
              <w:rPr/>
              <w:t>、</w:t>
            </w:r>
            <w:r>
              <w:rPr/>
              <w:t>十八世紀的藝文成就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firstLine="840"/>
              <w:rPr/>
            </w:pPr>
            <w:r>
              <w:rPr/>
              <w:t>〞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〞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盧梭和狂飆運動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實證科學運動的興起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</w:p>
          <w:p>
            <w:pPr>
              <w:pStyle w:val="Normal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8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西</w:t>
            </w:r>
            <w:r>
              <w:rPr/>
              <w:t>洋近代文化史</w:t>
            </w:r>
            <w:r>
              <w:rPr/>
              <w:t xml:space="preserve">/ </w:t>
            </w:r>
            <w:r>
              <w:rPr/>
              <w:t>鄧元忠著</w:t>
            </w:r>
            <w:r>
              <w:rPr/>
              <w:t>。台北：</w:t>
            </w:r>
            <w:r>
              <w:rPr/>
              <w:t>五南</w:t>
            </w:r>
            <w:r>
              <w:rPr/>
              <w:t>，民</w:t>
            </w:r>
            <w:r>
              <w:rPr/>
              <w:t>79</w:t>
            </w:r>
            <w:r>
              <w:rPr/>
              <w:t>年，</w:t>
            </w:r>
            <w:r>
              <w:rPr/>
              <w:t>初</w:t>
            </w:r>
            <w:r>
              <w:rPr/>
              <w:t>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從黎明到衰頹－五百年來西方文化生活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J. Barzun</w:t>
            </w:r>
            <w:r>
              <w:rPr/>
              <w:t>著；鄭明萱譯</w:t>
            </w:r>
            <w:r>
              <w:rPr/>
              <w:t>。台北：</w:t>
            </w:r>
            <w:r>
              <w:rPr/>
              <w:t>貓頭鷹</w:t>
            </w:r>
            <w:r>
              <w:rPr/>
              <w:t>，民</w:t>
            </w:r>
            <w:r>
              <w:rPr/>
              <w:t>93</w:t>
            </w:r>
            <w:r>
              <w:rPr/>
              <w:t>年，</w:t>
            </w:r>
            <w:r>
              <w:rPr/>
              <w:t>初</w:t>
            </w:r>
            <w:r>
              <w:rPr/>
              <w:t>版。</w:t>
            </w:r>
          </w:p>
        </w:tc>
      </w:tr>
      <w:tr>
        <w:trPr>
          <w:trHeight w:val="56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8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2" w:leader="none"/>
              </w:tabs>
              <w:spacing w:before="60" w:after="60"/>
              <w:rPr/>
            </w:pPr>
            <w:r>
              <w:rPr/>
              <w:t>西方文化之路</w:t>
            </w:r>
            <w:r>
              <w:rPr/>
              <w:t xml:space="preserve">/ </w:t>
            </w:r>
            <w:r>
              <w:rPr/>
              <w:t>羅靜蘭等著。</w:t>
            </w:r>
            <w:r>
              <w:rPr/>
              <w:t>台北：</w:t>
            </w:r>
            <w:r>
              <w:rPr/>
              <w:t>揚智文化</w:t>
            </w:r>
            <w:r>
              <w:rPr/>
              <w:t>出版</w:t>
            </w:r>
            <w:r>
              <w:rPr/>
              <w:t>，</w:t>
            </w:r>
            <w:r>
              <w:rPr/>
              <w:t>民</w:t>
            </w:r>
            <w:r>
              <w:rPr/>
              <w:t>8</w:t>
            </w:r>
            <w:r>
              <w:rPr/>
              <w:t>3</w:t>
            </w:r>
            <w:r>
              <w:rPr/>
              <w:t>年，</w:t>
            </w:r>
            <w:r>
              <w:rPr/>
              <w:t>初</w:t>
            </w:r>
            <w:r>
              <w:rPr/>
              <w:t>版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2" w:leader="none"/>
              </w:tabs>
              <w:spacing w:before="60" w:after="60"/>
              <w:rPr/>
            </w:pPr>
            <w:r>
              <w:rPr/>
              <w:t>世界之道－從文明的曙光到</w:t>
            </w:r>
            <w:r>
              <w:rPr/>
              <w:t>21</w:t>
            </w:r>
            <w:r>
              <w:rPr/>
              <w:t>世紀</w:t>
            </w:r>
            <w:r>
              <w:rPr/>
              <w:t>/ David Fromkin</w:t>
            </w:r>
            <w:r>
              <w:rPr/>
              <w:t>著；王瓊淑譯。</w:t>
            </w:r>
            <w:r>
              <w:rPr/>
              <w:t>台北：</w:t>
            </w:r>
            <w:r>
              <w:rPr/>
              <w:t>究竟，</w:t>
            </w:r>
            <w:r>
              <w:rPr/>
              <w:t>民</w:t>
            </w:r>
            <w:r>
              <w:rPr/>
              <w:t>8</w:t>
            </w:r>
            <w:r>
              <w:rPr/>
              <w:t>9</w:t>
            </w:r>
            <w:r>
              <w:rPr/>
              <w:t>年，</w:t>
            </w:r>
            <w:r>
              <w:rPr/>
              <w:t>初</w:t>
            </w:r>
            <w:r>
              <w:rPr/>
              <w:t>版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8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8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16T08:58:00Z</dcterms:modified>
  <cp:revision>2</cp:revision>
  <dc:subject/>
  <dc:title>淡江大學97學年度第2學期課程大綱</dc:title>
</cp:coreProperties>
</file>