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"/>
        <w:gridCol w:w="890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95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復興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增泉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（單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告別中古的黑暗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的社會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文藝復興的發軔</w:t>
            </w:r>
            <w:r>
              <w:rPr/>
              <w:t>-</w:t>
            </w:r>
            <w:r>
              <w:rPr/>
              <w:t>佛羅倫斯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的開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義大利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藝復興的狂潮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歐洲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體的盡情渾灑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繽紛多彩的繪畫藝術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畫流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畫家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婀娜多姿的雕刻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麗堂皇的建築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家爭奇的文學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家的生活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人之際的宗教藝術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多元的地區文化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揭開巴洛克的序曲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配合多媒體教學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編著《文藝復興藝術史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南出版社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譯《文藝復興藝術觀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國立編譯館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</w:t>
            </w:r>
            <w:r>
              <w:rPr>
                <w:rFonts w:ascii="新細明體;PMingLiU" w:hAnsi="新細明體;PMingLiU" w:cs="標楷體"/>
              </w:rPr>
              <w:t>末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5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報告成績加學期成績總分計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2:00Z</dcterms:created>
  <dc:creator>User</dc:creator>
  <dc:description/>
  <dc:language>en-US</dc:language>
  <cp:lastModifiedBy>User</cp:lastModifiedBy>
  <cp:lastPrinted>2009-06-24T15:34:00Z</cp:lastPrinted>
  <dcterms:modified xsi:type="dcterms:W3CDTF">2009-09-20T06:52:00Z</dcterms:modified>
  <cp:revision>2</cp:revision>
  <dc:subject/>
  <dc:title>淡江大學97學年度第2學期課程大綱</dc:title>
</cp:coreProperties>
</file>