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近代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說明：課程大綱與規定說明、台灣近代史的範圍、基本課題與文獻、目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前學界的研究成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史的背景：東亞近代史的地域變動與國際關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末台灣的洋務運動與社會文化變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甲午戰爭與乙未割台：台灣人的處境與肆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近代國家的形成與殖民政策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近代國家的形成與殖民政策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近代國家的形成與殖民政策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治時期台灣殖民體制：統治政策的轉接與確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殖民統治與台灣近代學術調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近代台灣土地、山林與人口調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家衛生原理與台灣近代公共衛生體系的建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的學校與教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的學校與教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的學校與教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交通體系的建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台灣近代都市體系與都市文明的建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授課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考書籍與指定閱讀之文獻於課堂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1:00Z</dcterms:created>
  <dc:creator>User</dc:creator>
  <dc:description/>
  <dc:language>en-US</dc:language>
  <cp:lastModifiedBy>User</cp:lastModifiedBy>
  <cp:lastPrinted>2009-06-24T15:34:00Z</cp:lastPrinted>
  <dcterms:modified xsi:type="dcterms:W3CDTF">2009-09-20T06:51:00Z</dcterms:modified>
  <cp:revision>2</cp:revision>
  <dc:subject/>
  <dc:title>淡江大學97學年度第2學期課程大綱</dc:title>
</cp:coreProperties>
</file>