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68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890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67"/>
      </w:tblGrid>
      <w:tr>
        <w:trPr>
          <w:trHeight w:val="71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宋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林煌達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歷史學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 年   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上學期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各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中國通史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級國家公務人員、文化創意產業及地方文史工作等人才的培育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透過史學的基礎訓練，培育學生的人文素養及獨立判斷明辨是非的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訓練學生從事田野調查、口述歷史的基本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培訓學生對史料的蒐集、解讀、運用、撰述的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96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２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各２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通史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及評分標準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兼論宋代的時代意義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的基本國策及其影響一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的基本國策及其影響二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統一戰爭與對降國臣子的處理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政治制度的設計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的變法與改革一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的變法與改革二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黨爭一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黨爭二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對外關係一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對外關係二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的科舉與學校制度一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的科舉與學校制度二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的法律審判一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的法律審判二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的軍事制度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6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2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80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陶晉生等，《宋史》，台北：國立空中大學，</w:t>
            </w:r>
            <w:r>
              <w:rPr>
                <w:rFonts w:ascii="標楷體" w:hAnsi="標楷體"/>
              </w:rPr>
              <w:t>2007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80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方豪，《宋史》，台北：中國文化大學出版部，</w:t>
            </w:r>
            <w:r>
              <w:rPr/>
              <w:t>1988</w:t>
            </w:r>
            <w:r>
              <w:rPr/>
              <w:t>新二版</w:t>
            </w:r>
          </w:p>
          <w:p>
            <w:pPr>
              <w:pStyle w:val="Normal"/>
              <w:spacing w:lineRule="atLeast" w:line="440"/>
              <w:ind w:left="1260" w:hanging="1260"/>
              <w:rPr/>
            </w:pPr>
            <w:r>
              <w:rPr/>
              <w:t>朱瑞熙，《宋代社會研究》，台北：弘文館出版社，</w:t>
            </w:r>
            <w:r>
              <w:rPr/>
              <w:t>1986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李弘祺，《宋代官學教育與科舉》，台北：聯經，</w:t>
            </w:r>
            <w:r>
              <w:rPr/>
              <w:t>1994</w:t>
            </w:r>
          </w:p>
          <w:p>
            <w:pPr>
              <w:pStyle w:val="Normal"/>
              <w:spacing w:lineRule="atLeast" w:line="440"/>
              <w:ind w:left="1260" w:hanging="1260"/>
              <w:rPr/>
            </w:pPr>
            <w:r>
              <w:rPr/>
              <w:t>邱柯睿格等著，陶晉生等譯，《宋史論文選集》，台北：國立編譯館，</w:t>
            </w:r>
            <w:r>
              <w:rPr/>
              <w:t>1995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梁庚堯，《宋代社會經濟史論集》，台北：允晨，</w:t>
            </w:r>
            <w:r>
              <w:rPr/>
              <w:t>1997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陶晉生，《宋遼關係史研究》，台北：聯經，</w:t>
            </w:r>
            <w:r>
              <w:rPr/>
              <w:t>1990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劉子健，《兩宋史研究彙編》，台北：聯經，</w:t>
            </w:r>
            <w:r>
              <w:rPr/>
              <w:t>1987</w:t>
            </w:r>
          </w:p>
          <w:p>
            <w:pPr>
              <w:pStyle w:val="Normal"/>
              <w:spacing w:before="60" w:after="60"/>
              <w:rPr/>
            </w:pPr>
            <w:r>
              <w:rPr/>
              <w:t>謝和耐著，馬德程譯，《南宋社會生活史》，台北：中國文化大學出版部，</w:t>
            </w:r>
            <w:r>
              <w:rPr/>
              <w:t>1987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游彪，《宋史》，台北：三民書局，</w:t>
            </w: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書面報告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002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＋讀書報告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＝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2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806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54:00Z</dcterms:created>
  <dc:creator>User</dc:creator>
  <dc:description/>
  <cp:keywords/>
  <dc:language>en-US</dc:language>
  <cp:lastModifiedBy>User</cp:lastModifiedBy>
  <cp:lastPrinted>2009-07-20T15:32:00Z</cp:lastPrinted>
  <dcterms:modified xsi:type="dcterms:W3CDTF">2009-09-16T08:54:00Z</dcterms:modified>
  <cp:revision>2</cp:revision>
  <dc:subject/>
  <dc:title>淡江大學97學年度第2學期課程大綱</dc:title>
</cp:coreProperties>
</file>