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近古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昭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</w:t>
            </w:r>
            <w:r>
              <w:rPr>
                <w:rFonts w:ascii="標楷體" w:hAnsi="標楷體" w:cs="標楷體" w:eastAsia="標楷體"/>
              </w:rPr>
              <w:t xml:space="preserve">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西洋史的斷代與近古史的斷限及範疇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、歐洲的覺醒與人文主義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業與城市的復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藝復興時代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文主義的涵義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歐洲的擴張：地理大發現及其影響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宗教改革</w:t>
            </w:r>
            <w:r>
              <w:rPr>
                <w:rFonts w:ascii="標楷體" w:hAnsi="標楷體" w:cs="標楷體" w:eastAsia="標楷體"/>
              </w:rPr>
              <w:t>及其餘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9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十六世紀歐洲經濟的發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法國君主專制政體的確立與成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0" w:hanging="3240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 xml:space="preserve">英國議會政治的建立：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司徒亞特王室與國會的爭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戰與克倫威爾的統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復辟與光榮革命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閣制度的演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西洋近古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Joseph R. Strayer, Hans W. Gatzke</w:t>
            </w:r>
            <w:r>
              <w:rPr>
                <w:rFonts w:ascii="標楷體" w:hAnsi="標楷體" w:cs="標楷體" w:eastAsia="標楷體"/>
              </w:rPr>
              <w:t>著；</w:t>
            </w:r>
            <w:r>
              <w:rPr>
                <w:rFonts w:ascii="標楷體" w:hAnsi="標楷體" w:cs="標楷體" w:eastAsia="標楷體"/>
              </w:rPr>
              <w:t>陸盛譯。台北：五南圖書公司，民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，初版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西洋近世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曾才編著。</w:t>
            </w:r>
            <w:r>
              <w:rPr>
                <w:rFonts w:ascii="標楷體" w:hAnsi="標楷體" w:cs="標楷體" w:eastAsia="標楷體"/>
              </w:rPr>
              <w:t>台北：</w:t>
            </w:r>
            <w:r>
              <w:rPr>
                <w:rFonts w:ascii="標楷體" w:hAnsi="標楷體" w:cs="標楷體" w:eastAsia="標楷體"/>
              </w:rPr>
              <w:t>國立編譯館，民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年，初版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西洋近古史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</w:rPr>
              <w:t>吳圳義著。台北：三民書局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初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i/>
                <w:u w:val="single"/>
              </w:rPr>
              <w:t>Europe in the Sixteenth Century</w:t>
            </w:r>
            <w:r>
              <w:rPr/>
              <w:t xml:space="preserve"> / H. G. Koenigsberger and G. Mosse. London; New York: Longman, 198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i/>
                <w:u w:val="single"/>
              </w:rPr>
              <w:t>Europe in the Seventeenth Century</w:t>
            </w:r>
            <w:r>
              <w:rPr/>
              <w:t xml:space="preserve"> / D. H. Pennington. London; New York: Longman, 198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i/>
                <w:u w:val="single"/>
              </w:rPr>
              <w:t>Europe in the Eighteenth Century</w:t>
            </w:r>
            <w:r>
              <w:rPr/>
              <w:t xml:space="preserve"> /Matthew Anderson. London; New York: Longman, 1989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9:00Z</dcterms:created>
  <dc:creator>User</dc:creator>
  <dc:description/>
  <dc:language>en-US</dc:language>
  <cp:lastModifiedBy>User</cp:lastModifiedBy>
  <cp:lastPrinted>2009-07-20T15:32:00Z</cp:lastPrinted>
  <dcterms:modified xsi:type="dcterms:W3CDTF">2009-09-20T06:49:00Z</dcterms:modified>
  <cp:revision>2</cp:revision>
  <dc:subject/>
  <dc:title>淡江大學97學年度第2學期課程大綱</dc:title>
</cp:coreProperties>
</file>