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遼西夏金社會經濟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育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歷史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年級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紹課程綱要及相關用書〈或資料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概說：簡介遼、金、西夏社會經濟發展的特色及其歷史地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契丹的先世、族屬及其早期歷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遼代開國前後經濟生活型態的變化及其分布概況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遼代的畋漁經濟與捺缽文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遼代畜牧業的分布、發展及其特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遼代農業的分布、生產狀況及其特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遼代手工業〈冶煉、陶瓷、紡織、製鹽、…〉的發展及其特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遼代商業貿易的發展與貨幣的發行使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8007"/>
      </w:tblGrid>
      <w:tr>
        <w:trPr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遼代社會結構的特色─以斡魯朵制及頭下軍州為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遼代社會日常生活狀況及節慶、婚喪、娛樂活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真族的先世、族屬及其早期歷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金代開國前後社會經濟生活的發展及其變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金代農業的地理分布及其發展狀況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金代手工業的發展及其特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金代的商業貿易與貨幣經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各項多媒體設備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漆俠、喬幼梅：《遼夏金經濟史》，河北大學出版社，</w:t>
            </w:r>
            <w:r>
              <w:rPr>
                <w:rFonts w:eastAsia="標楷體"/>
                <w:bCs/>
              </w:rPr>
              <w:t>1994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朱瑞熙等：《遼宋西夏金社會生活史》，北京：中國社會科學出版社，</w:t>
            </w:r>
            <w:r>
              <w:rPr>
                <w:rFonts w:eastAsia="標楷體"/>
                <w:bCs/>
              </w:rPr>
              <w:t>1998</w:t>
            </w:r>
            <w:r>
              <w:rPr>
                <w:rFonts w:eastAsia="標楷體"/>
                <w:bCs/>
              </w:rPr>
              <w:t>年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劉義棠：《中國邊疆民族史》，台灣：中華書局，</w:t>
            </w:r>
            <w:r>
              <w:rPr>
                <w:rFonts w:eastAsia="標楷體"/>
                <w:bCs/>
              </w:rPr>
              <w:t>1992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姚從吾：《姚從吾先生全集》〈二〉遼朝史；〈三〉金朝史，台北：正中書局，</w:t>
            </w:r>
            <w:r>
              <w:rPr>
                <w:rFonts w:eastAsia="標楷體"/>
                <w:bCs/>
              </w:rPr>
              <w:t>1971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張正明：《契丹史略》，台北：弘文館出版社，</w:t>
            </w:r>
            <w:r>
              <w:rPr>
                <w:rFonts w:eastAsia="標楷體"/>
                <w:bCs/>
              </w:rPr>
              <w:t>1988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李錫厚：《中國歷史‧遼史》，北京：人民出版社，</w:t>
            </w:r>
            <w:r>
              <w:rPr>
                <w:rFonts w:eastAsia="標楷體"/>
                <w:bCs/>
              </w:rPr>
              <w:t>2006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張國慶：《遼代社會史研究》，北京：中國社會科學出版社，</w:t>
            </w:r>
            <w:r>
              <w:rPr>
                <w:rFonts w:eastAsia="標楷體"/>
                <w:bCs/>
              </w:rPr>
              <w:t>2006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張博泉：《金史簡編》，遼寧：人民出版社，</w:t>
            </w:r>
            <w:r>
              <w:rPr>
                <w:rFonts w:eastAsia="標楷體"/>
                <w:bCs/>
              </w:rPr>
              <w:t>1984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宋德金：《中國歷史‧金史》，北京：人民出版社，</w:t>
            </w:r>
            <w:r>
              <w:rPr>
                <w:rFonts w:eastAsia="標楷體"/>
                <w:bCs/>
              </w:rPr>
              <w:t>2006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韓世明：《遼金生活掠影》，瀋陽市：瀋陽出版社，</w:t>
            </w:r>
            <w:r>
              <w:rPr>
                <w:rFonts w:eastAsia="標楷體"/>
                <w:bCs/>
              </w:rPr>
              <w:t>2002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游彪等：《中國民俗史》〈遼宋金元卷〉，北京：人民出版社，</w:t>
            </w:r>
            <w:r>
              <w:rPr>
                <w:rFonts w:eastAsia="標楷體"/>
                <w:bCs/>
              </w:rPr>
              <w:t>2008</w:t>
            </w:r>
            <w:r>
              <w:rPr>
                <w:rFonts w:eastAsia="標楷體"/>
                <w:bCs/>
              </w:rPr>
              <w:t>年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分組報告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1:00Z</dcterms:created>
  <dc:creator>User</dc:creator>
  <dc:description/>
  <cp:keywords/>
  <dc:language>en-US</dc:language>
  <cp:lastModifiedBy>User</cp:lastModifiedBy>
  <cp:lastPrinted>2009-07-20T15:32:00Z</cp:lastPrinted>
  <dcterms:modified xsi:type="dcterms:W3CDTF">2009-09-16T08:51:00Z</dcterms:modified>
  <cp:revision>2</cp:revision>
  <dc:subject/>
  <dc:title>淡江大學97學年度第2學期課程大綱</dc:title>
</cp:coreProperties>
</file>