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現代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年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通史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 xml:space="preserve">History and Life; Significance of the Industrial Revolution;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Imperialism; World War I; Postwar Settlements in an Unstable World;  </w:t>
            </w:r>
          </w:p>
          <w:p>
            <w:pPr>
              <w:pStyle w:val="TextBodyIndent"/>
              <w:rPr/>
            </w:pPr>
            <w:r>
              <w:rPr/>
              <w:t>Britain, France ,and the United States form War to Peace ; Weimar Germany and the Rise of Fascism in Italy ; The Great Depression ,Soviet Russia, and the Rise of Hitler ; Preface to the Outbreak of World War II ; Post-war Europe ,1945-1947 ; The Cold War , 1945-1948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79"/>
      </w:tblGrid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 xml:space="preserve">History and Life; Significance of the Industrial Revolution;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Imperialism; World War I; Postwar Settlements in an Unstable World;  </w:t>
            </w:r>
          </w:p>
          <w:p>
            <w:pPr>
              <w:pStyle w:val="TextBodyIndent"/>
              <w:rPr/>
            </w:pPr>
            <w:r>
              <w:rPr/>
              <w:t>Britain, France ,and the United States form War to Peace ; Weimar Germany and the Rise of Fascism in Italy ; The Great Depression ,Soviet Russia, and the Rise of Hitler ; Preface to the Outbreak of World War II ; Post-war Europe ,1945-1947 ; The Cold War , 1945-1948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幻燈機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Grenville,Ahistory of the World in the Twentieth Centur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540" w:hanging="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47:00Z</dcterms:created>
  <dc:creator>User</dc:creator>
  <dc:description/>
  <dc:language>en-US</dc:language>
  <cp:lastModifiedBy>User</cp:lastModifiedBy>
  <cp:lastPrinted>2009-07-20T15:32:00Z</cp:lastPrinted>
  <dcterms:modified xsi:type="dcterms:W3CDTF">2009-09-20T06:47:00Z</dcterms:modified>
  <cp:revision>2</cp:revision>
  <dc:subject/>
  <dc:title>淡江大學97學年度第2學期課程大綱</dc:title>
</cp:coreProperties>
</file>