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8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"/>
        <w:gridCol w:w="888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66"/>
        <w:gridCol w:w="35"/>
        <w:gridCol w:w="85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中古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增泉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歷史學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 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▊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▊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精實的史學研究專才暨博雅的文化產業人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能明辨是非、獨立判斷能力的歷史人才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級國家公務人員、文化創意產業及地方文史工作等人才的培育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透過史學的基礎訓練，培育學生的人文素養及獨立判斷明辨是非的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訓練學生從事田野調查、口述歷史的基本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培訓學生對史料的蒐集、解讀、運用、撰述的基本能力</w:t>
            </w:r>
          </w:p>
        </w:tc>
        <w:tc>
          <w:tcPr>
            <w:tcW w:w="26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729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26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（</w:t>
            </w:r>
            <w:r>
              <w:rPr>
                <w:rFonts w:ascii="標楷體" w:hAnsi="標楷體"/>
                <w:dstrike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</w:rPr>
              <w:t>上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方基督教世界和斯拉夫世界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方蠻族的移居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蠻族王國的文明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查理曼帝國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加洛林王朝時期的入侵與西歐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蠻族在東歐的入侵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附庸社會和新國家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宗教改革和教會之獨立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的飛躍發展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2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2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歐諸國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字軍東征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督教對西班牙的再征服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耳曼人向東擴張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世紀末的西歐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世紀結束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的邊緣與征服地區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83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增泉編著《西洋中古史》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83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增泉譯《簡明西洋中古史》；王任光編《西洋中古史》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</w:rPr>
              <w:t>張學明譯《西洋中古史》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0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3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</w:t>
            </w:r>
            <w:r>
              <w:rPr>
                <w:rFonts w:ascii="標楷體" w:hAnsi="標楷體" w:cs="標楷體"/>
              </w:rPr>
              <w:t>末</w:t>
            </w:r>
            <w:r>
              <w:rPr>
                <w:rFonts w:ascii="標楷體" w:hAnsi="標楷體"/>
              </w:rPr>
              <w:t>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57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報告成績加學期成績總分計算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838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6:45:00Z</dcterms:created>
  <dc:creator>User</dc:creator>
  <dc:description/>
  <dc:language>en-US</dc:language>
  <cp:lastModifiedBy>User</cp:lastModifiedBy>
  <cp:lastPrinted>2009-06-24T15:34:00Z</cp:lastPrinted>
  <dcterms:modified xsi:type="dcterms:W3CDTF">2009-09-20T06:45:00Z</dcterms:modified>
  <cp:revision>2</cp:revision>
  <dc:subject/>
  <dc:title>淡江大學97學年度第2學期課程大綱</dc:title>
</cp:coreProperties>
</file>