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通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育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歷史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年級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課程綱要及相關書籍資料；提示研究中國歷史所應抱持的態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緒論：分析歷史意識與歷史解釋的相關概念；說明歷史的斷代與會通等觀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研究中國上古史所應具備的態度；說明上古氏族社會的經濟生活及組織型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上古社會組織蛻變的原因與事實；西周採行封建制度的原因及封建的類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周代封建制下政治權力組織的遞嬗變化；社會階層流動及經濟發展特色改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春秋戰國之際民間學術思想發達的原因與影響；戰國時期各國的變法改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皇帝制度的出現、發展及其歷史意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秦能一統天下的原因及其意義；秦代在政經、社會、國防等方面的建制發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兩漢時期在政治、經濟、社會及學術等方面的發展狀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兩漢時期的對外關係發展〈兼論北亞遊牧民族南侵的各種可能性原因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末迄魏晉南北朝時期政治長期動盪不安的事實及其原因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末至南北朝時期世家大族氣勢發展的原因；門第社會的僵化及其影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末至南朝思想方面的發展─清談與佛道；胡漢並存下南北發展態勢比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楊堅得以統一南北開創新局的重要原因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隋代在政治、財經、文教方面的重要改革措施及其得失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隋代疏浚開發運河的動機、流通的水域範圍及其歷史意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各項多媒體設施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傅樂成：《中國通史》，台北：大中國圖書公司，</w:t>
            </w:r>
            <w:r>
              <w:rPr>
                <w:rFonts w:eastAsia="標楷體"/>
                <w:bCs/>
              </w:rPr>
              <w:t>2006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甘懷真：《中國通史》，台北：三民書局，</w:t>
            </w:r>
            <w:r>
              <w:rPr>
                <w:rFonts w:eastAsia="標楷體"/>
                <w:bCs/>
              </w:rPr>
              <w:t>1983</w:t>
            </w:r>
            <w:r>
              <w:rPr>
                <w:rFonts w:eastAsia="標楷體"/>
                <w:bCs/>
              </w:rPr>
              <w:t>年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錢穆：《國史大綱》，台北：台灣商務印書館，</w:t>
            </w:r>
            <w:r>
              <w:rPr>
                <w:rFonts w:eastAsia="標楷體"/>
                <w:bCs/>
              </w:rPr>
              <w:t>1995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瑞翰：《中國通史》，台北：三民書局，</w:t>
            </w:r>
            <w:r>
              <w:rPr>
                <w:rFonts w:eastAsia="標楷體"/>
                <w:bCs/>
              </w:rPr>
              <w:t>2008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杜維運：《中國通史》，台北：三民書局，</w:t>
            </w:r>
            <w:r>
              <w:rPr>
                <w:rFonts w:eastAsia="標楷體"/>
                <w:bCs/>
              </w:rPr>
              <w:t>2001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蔭麟：《中國史綱》〈上古篇〉，台北：正中書局，</w:t>
            </w:r>
            <w:r>
              <w:rPr>
                <w:rFonts w:eastAsia="標楷體"/>
                <w:bCs/>
              </w:rPr>
              <w:t>1956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杜正勝編：《中國上古史論文選集》，台北：華世出版社，</w:t>
            </w:r>
            <w:r>
              <w:rPr>
                <w:rFonts w:eastAsia="標楷體"/>
                <w:bCs/>
              </w:rPr>
              <w:t>1979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查時傑編：《中國通史集論》，台北：華世出版社，</w:t>
            </w:r>
            <w:r>
              <w:rPr>
                <w:rFonts w:eastAsia="標楷體"/>
                <w:bCs/>
              </w:rPr>
              <w:t>1986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韓復智編：《中國通史論文選輯》，台北：南天書局，</w:t>
            </w:r>
            <w:r>
              <w:rPr>
                <w:rFonts w:eastAsia="標楷體"/>
                <w:bCs/>
              </w:rPr>
              <w:t>1987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岱總主編：《中國文化新論》，台北：聯經出版公司，</w:t>
            </w:r>
            <w:r>
              <w:rPr>
                <w:rFonts w:eastAsia="標楷體"/>
                <w:bCs/>
              </w:rPr>
              <w:t>1983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姚秀彥：《秦漢史》，台北：三民書局，</w:t>
            </w:r>
            <w:r>
              <w:rPr>
                <w:rFonts w:eastAsia="標楷體"/>
                <w:bCs/>
              </w:rPr>
              <w:t>1975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萬繩南：《魏晉南北朝史論稿》，台北：龍雲出版社，</w:t>
            </w:r>
            <w:r>
              <w:rPr>
                <w:rFonts w:eastAsia="標楷體"/>
                <w:bCs/>
              </w:rPr>
              <w:t>1994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樹桐：《隋唐史別裁》，台北：台灣商務印書館，</w:t>
            </w:r>
            <w:r>
              <w:rPr>
                <w:rFonts w:eastAsia="標楷體"/>
                <w:bCs/>
              </w:rPr>
              <w:t>1995</w:t>
            </w:r>
            <w:r>
              <w:rPr>
                <w:rFonts w:eastAsia="標楷體"/>
                <w:bCs/>
              </w:rPr>
              <w:t>年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小班分組討論）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00" w:leader="none"/>
        </w:tabs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通史〈小班討論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育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歷史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一年級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尋找材料的應用能力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尋找、運用史料的能力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歷史地圖繪製與解讀能力（地名沿革，演變的時代背景、疆域的演變與近代民族國家發展的關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介紹〈宣佈討論題綱、說明課程進行的方式等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題一：從文化觀點談知識份子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個人對社會階層的概念與看法如何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文化和文明有何不同？如何界定文化觀點的範圍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一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何謂知識份子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中國所謂的“士”與西方傳統所指的“知識份子”是否有所不同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一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就面對問題的思考與處理，中國與西方的知識份子有何特色上之不同？原因為何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身為知識份子之一，對自己有何期許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題二：中國在皇帝制度發展下的官制特色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皇帝制度發展下的統治特色如何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權謀的運用是否為施政上必備的技巧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二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皇帝至高無上，實際上他真能為所欲為嗎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皇帝制度發展之下，設官立職是否也受到學術思想的影響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二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官僚的設置是否存在重複的現象且有疊床架屋之弊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中央與地方權責發展與呈現的實際狀況如何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二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皇權與臣權的表現方式有那些類型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中國皇帝制度何以能存在兩千一百多年？又何以終歸於結束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題三：中國婦女的角色與地位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中國一般所謂「男外女內」的涵義為何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是否距今越早的年代，婦女的角色與地位越不受注意與重視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三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商周秦漢時期婦女的角色及其地位如何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《列女傳》與《女誡》二書撰述的背景、意義與影響如何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三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魏晉以迄隋唐時期婦女的角色及其地位如何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魏晉迄隋唐時期，外族的風習觀念對中國婦女角色的定位有無影響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三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宋元明清時期婦女的角色及其地位如何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從「女子無才便是德」的文化意涵，古今相較，中國現代婦女的角色如何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題四：中國歷代學術思想的發展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時代的動盪不安，是否容易形成學術思想的蓬勃發展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中國學術思想最具代表性的階段是何時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四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帝王對學術思想的偏好，是否會引領學術思想的發展傾向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兩漢經學發展的原因及其影響如何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四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魏晉玄學產生的時代背景及重要原因為何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對「清談誤國」說的思考及看法如何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續論題四，討論：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〉何以稱宋明理學為新儒學？元代學術的發展，有否受理學的影響？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〉明清時西學傳入，對中國學術思想發展的影響如何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各項多媒體設備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「中國通史」大班上課所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徐復觀等著：《知識份子與中國》，台北：時報出版公司，</w:t>
            </w:r>
            <w:r>
              <w:rPr>
                <w:rFonts w:eastAsia="標楷體"/>
                <w:bCs/>
              </w:rPr>
              <w:t>198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版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鄭欽仁主編：《中國文化新論》制度篇，台北：聯經出版公司，</w:t>
            </w:r>
            <w:r>
              <w:rPr>
                <w:rFonts w:eastAsia="標楷體"/>
                <w:bCs/>
              </w:rPr>
              <w:t>1982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杜正勝主編：《中國文化新論》社會篇，台北：聯經出版公司，</w:t>
            </w:r>
            <w:r>
              <w:rPr>
                <w:rFonts w:eastAsia="標楷體"/>
                <w:bCs/>
              </w:rPr>
              <w:t>1982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鄺士元：《中國歷代學術思想史》，台北：里仁書局，</w:t>
            </w:r>
            <w:r>
              <w:rPr>
                <w:rFonts w:eastAsia="標楷體"/>
                <w:bCs/>
              </w:rPr>
              <w:t>1980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余英時：《歷史與思想》，台北：聯經出版公司，</w:t>
            </w:r>
            <w:r>
              <w:rPr>
                <w:rFonts w:eastAsia="標楷體"/>
                <w:bCs/>
              </w:rPr>
              <w:t>1990</w:t>
            </w:r>
            <w:r>
              <w:rPr>
                <w:rFonts w:eastAsia="標楷體"/>
                <w:bCs/>
              </w:rPr>
              <w:t>年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佔中國通史成績的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0:00Z</dcterms:created>
  <dc:creator>User</dc:creator>
  <dc:description/>
  <cp:keywords/>
  <dc:language>en-US</dc:language>
  <cp:lastModifiedBy>User</cp:lastModifiedBy>
  <cp:lastPrinted>2009-07-20T15:32:00Z</cp:lastPrinted>
  <dcterms:modified xsi:type="dcterms:W3CDTF">2009-09-10T00:40:00Z</dcterms:modified>
  <cp:revision>2</cp:revision>
  <dc:subject/>
  <dc:title>淡江大學97學年度第2學期課程大綱</dc:title>
</cp:coreProperties>
</file>