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通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史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</w:rPr>
              <w:t>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史前文化概說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征服前之兩河文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埃及文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印度文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征服前之巴力斯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琴海及小亞細亞古文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文明肇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與波斯帝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爭霸時代地中海世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歷山大大帝與泛希臘世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堀興下之地中海世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前一世紀之地中海世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和平時代之上古西方世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三、四世紀對西方世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五～八世紀對西方世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幻燈機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Burns: World Civilizations.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王曾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世界通史、西洋近世近代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世界文明史：威爾杜蘭　　高亞偉：世界通史（上、中、下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讀書摘要與討論課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2:00Z</dcterms:created>
  <dc:creator>User</dc:creator>
  <dc:description/>
  <dc:language>en-US</dc:language>
  <cp:lastModifiedBy>User</cp:lastModifiedBy>
  <cp:lastPrinted>2009-07-20T15:32:00Z</cp:lastPrinted>
  <dcterms:modified xsi:type="dcterms:W3CDTF">2009-09-20T06:42:00Z</dcterms:modified>
  <cp:revision>2</cp:revision>
  <dc:subject/>
  <dc:title>淡江大學97學年度第2學期課程大綱</dc:title>
</cp:coreProperties>
</file>