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論文寫作指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崔成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  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86" w:hanging="286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　　　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64" w:hanging="264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　　　　文獻資料，運用研究方法，撰寫論文，解決問題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論文寫作指導                        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班 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4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918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向之選擇、論文題目之選定、問題意識之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之蒐集與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之蒐集與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之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之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之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創見之形成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見之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術論文之布局與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術論文之論述、引據、附注，標點符號之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204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術論文之論述、引據、附注，標點符號之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術論文結論之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術論文之格式（封面、題目、序跋、目次、圖次、章節、圖表、書影、附錄、參考書目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術論文之修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術論文之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  研究方法之三（分析法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術論文寫作指引  林慶彰著  萬卷樓圖書公司  ；自編講義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治史經驗談  嚴耕望著</w:t>
            </w:r>
            <w:r>
              <w:rPr>
                <w:rFonts w:ascii="標楷體" w:hAnsi="標楷體" w:cs="標楷體"/>
              </w:rPr>
              <w:t xml:space="preserve">  臺灣商務印書館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史學方法論</w:t>
            </w:r>
            <w:r>
              <w:rPr>
                <w:rFonts w:ascii="標楷體" w:hAnsi="標楷體"/>
              </w:rPr>
              <w:t xml:space="preserve">  杜維運著  東大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論文寫作研究  張世賢等著  三民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撰寫博碩士論文實戰手冊  朱浤源主編  正中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中文學科論文寫作訓練  溫儒敏主編  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學術論文寫作指引  林慶彰著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史學方法論文選集  杜維運、黃俊傑編  華世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工具書使用和文獻檢索  高小方、顧  濤編著  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梁啟超的治學方法  王心裁著  新視野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王國維的治學方法  雷紹鋒著  新視野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陳寅恪的治學方法  王子舟著  新視野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魯迅的治學方法  何錫章著  新視野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現代國學大師學記  卞孝萱著  北京中華書局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校讎廣義（目錄、版本、校勘、典藏編）  程千帆、徐有富著  齊魯書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辨偽學  鄭良樹著  臺灣學生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國學方法論文集  吳福助編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六十年來之國學  程發軔主編  正中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思想與人物  林毓生著  聯經出版事業公司</w:t>
            </w:r>
          </w:p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9</w:t>
            </w:r>
            <w:r>
              <w:rPr>
                <w:rFonts w:ascii="標楷體" w:hAnsi="標楷體" w:cs="標楷體" w:eastAsia="標楷體"/>
                <w:kern w:val="2"/>
              </w:rPr>
              <w:t>中文參考用書指引  張錦郎編著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中國古代闡釋學研究  周裕鍇著  上海人民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（書面報告）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（書面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口頭報告、書面報告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50:00Z</dcterms:created>
  <dc:creator>wangdj</dc:creator>
  <dc:description/>
  <cp:keywords/>
  <dc:language>en-US</dc:language>
  <cp:lastModifiedBy>KH  LAI</cp:lastModifiedBy>
  <cp:lastPrinted>2000-12-05T15:52:00Z</cp:lastPrinted>
  <dcterms:modified xsi:type="dcterms:W3CDTF">2009-09-13T14:50:00Z</dcterms:modified>
  <cp:revision>2</cp:revision>
  <dc:subject/>
  <dc:title>淡江大學八十七學年度第一學期課程教學計劃表(格式一)</dc:title>
</cp:coreProperties>
</file>