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心雕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崔成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系四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  並表現其優美特質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b/>
              </w:rPr>
              <w:t>B</w:t>
            </w:r>
            <w:r>
              <w:rPr>
                <w:rFonts w:ascii="標楷體" w:hAnsi="標楷體" w:cs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ascii="標楷體" w:hAnsi="標楷體" w:cs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標楷體"/>
              </w:rPr>
              <w:t>能有良好的口才表情達意，與人溝通，發表演講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E</w:t>
            </w:r>
            <w:r>
              <w:rPr>
                <w:rFonts w:ascii="標楷體" w:hAnsi="標楷體" w:cs="標楷體" w:eastAsia="標楷體"/>
                <w:b w:val="false"/>
                <w:kern w:val="2"/>
                <w:sz w:val="24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F</w:t>
            </w:r>
            <w:r>
              <w:rPr>
                <w:rFonts w:ascii="標楷體" w:hAnsi="標楷體" w:cs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spacing w:lineRule="exact" w:line="360"/>
              <w:ind w:left="286" w:hanging="286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　　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並表現其優美特質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rFonts w:ascii="標楷體" w:hAnsi="標楷體" w:cs="標楷體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文心雕龍                        授課教師：崔成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班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4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 xml:space="preserve">0921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原道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原道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宗經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宗經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宗經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辨騷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辨騷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辨騷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神思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神思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 xml:space="preserve">1230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風骨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風骨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通變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通變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知音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0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注  范文瀾注  明倫書局、綜合出版社、人民文學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文心雕龍注  周振甫等編撰  里仁書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文心雕龍義證  詹  </w:t>
            </w:r>
            <w:r>
              <w:rPr>
                <w:rFonts w:ascii="標楷體" w:hAnsi="標楷體" w:cs="標楷體"/>
              </w:rPr>
              <w:t>鍈編撰  上海古籍出版社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/>
              </w:rPr>
              <w:t>文心雕龍校注拾遺  楊明照撰  嵩高書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文心雕龍讀本  王更生編撰  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文心雕龍文論術語析論  王金凌撰  華正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文心雕龍札記  黃  侃撰  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文心雕龍批評論發微  沈  謙撰  聯經出版事業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文心雕龍研究史  張少康、汪春泓、陳允鋒、陶禮天撰  北京大學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臺灣近五十年來「《文心雕龍》學」研究  劉  渼撰  萬卷樓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文心雕龍研究論文選  甫  之、涂光社編  齊魯書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44:00Z</dcterms:created>
  <dc:creator>wangdj</dc:creator>
  <dc:description/>
  <cp:keywords/>
  <dc:language>en-US</dc:language>
  <cp:lastModifiedBy>KH  LAI</cp:lastModifiedBy>
  <cp:lastPrinted>2000-12-05T15:52:00Z</cp:lastPrinted>
  <dcterms:modified xsi:type="dcterms:W3CDTF">2009-09-13T14:44:00Z</dcterms:modified>
  <cp:revision>2</cp:revision>
  <dc:subject/>
  <dc:title>淡江大學八十七學年度第一學期課程教學計劃表(格式一)</dc:title>
</cp:coreProperties>
</file>