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歷代文選及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三年級</w:t>
            </w:r>
            <w:r>
              <w:rPr>
                <w:rFonts w:cs="標楷體" w:ascii="標楷體" w:hAnsi="標楷體"/>
              </w:rPr>
              <w:t>B2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  並表現其優美特質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86" w:hanging="286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歷代文選及習作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課程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司馬遷＜廉頗藺相如列傳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司馬遷＜魏其武安侯列傳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、張衡＜歸田賦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、王粲＜登樓賦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 xml:space="preserve">、陶淵明＜歸去來辭＞    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、王勃＜滕王閣序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、杜牧＜阿房宮賦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由授課老師印發講義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9:00Z</dcterms:created>
  <dc:creator>wangdj</dc:creator>
  <dc:description/>
  <cp:keywords/>
  <dc:language>en-US</dc:language>
  <cp:lastModifiedBy>KH  LAI</cp:lastModifiedBy>
  <cp:lastPrinted>1999-12-09T10:30:00Z</cp:lastPrinted>
  <dcterms:modified xsi:type="dcterms:W3CDTF">2009-09-14T18:59:00Z</dcterms:modified>
  <cp:revision>2</cp:revision>
  <dc:subject/>
  <dc:title>淡江大學八十七學年度第一學期課程教學計劃表(格式二)</dc:title>
</cp:coreProperties>
</file>