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詁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國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訓詁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color w:val="000000"/>
          <w:sz w:val="20"/>
        </w:rPr>
        <w:t>第一章　序論──模式與目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漢語與文化的對應關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語言解釋的必要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語言文化詮釋的必要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解釋與詮釋的同步本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古典訓詁價值──解釋與詮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訓詁新演繹──永續經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二章　漢語基本結構與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從漢藏語系看漢語家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漢語的主要語言特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孤立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具備聲調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單音節詞根占多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使用量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以虛詞和語序作為表達語法意義的主要方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音素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音節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詞的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從詞的組合序列觀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從聲音方面觀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文字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聽覺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視覺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一字多音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穩定與通用的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條理化的學習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七節　聽覺視覺符號的藝術天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雙聲疊韻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平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對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回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書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八節　漢語結構與族群思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格局方正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平衡對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耿介正直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人生哲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九節　族群集體意識──漢語文化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三章　漢語歷史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古代漢語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先秦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秦漢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六朝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隋唐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宋元明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六、清朝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現代漢語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白話文不是現代漢語專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詞彙量激增使句子增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地球村使外來語彙增加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書面語與口語差距縮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漢字型體的社會分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六、社會新產物──「新興語言模式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七、閩南方言勢力的抬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八、新世紀的漢語國際競爭力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四章　漢語解釋理論與方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積木理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認識初文──象形指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組合與拆解──會意形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字形偏旁的意義重心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從「寸」之字必有「條理法度分寸」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從「刀」之字必有「明顯光亮」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從「口」之字必有「飲食」、「言語聲音」、「空間」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部首辨義與限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部首歷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部首字族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部首辨義的限制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字形重疊語義擴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四體同文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三體同文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二體同文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七節　掌握古文字源流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八節　語音成立的條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物理條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生理條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社會條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九節　語音與語義如何結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音義結合的歷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聲義同源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思維與語言的互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節　同聲多同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何謂「斯文」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「打呵欠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雙聲字多同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疊韻字多同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一節　字之義必得諸字之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段玉裁理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「右文說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「不亦說乎」不是「同音通假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二節　凡從某聲皆有某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三節　形聲多兼會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段玉裁的舉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濫觴於右文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聲符不兼義的例外情形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聲符假借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「聲符假借說」的矛盾與錯誤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四節　字根及語根理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何謂「字根」、「語根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字根舉例：「刀」及其字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字根舉例：「ㄓ」（之）及其字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字根舉例：「東」及其字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聲符的數量及其語根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五章　漢語文化詮釋理論與方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詞彙詞族演繹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詞彙承載文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詞彙的詞族概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詞彙詞族演繹法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部首字族演繹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「玉」部呈現的「玉文化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「示」部的「祭祀文化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「鬼」部的「鬼文化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部首字族涵蓋的文化類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常識知識整合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宮室建築與居住文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宮室起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上古宮室之形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從語言材料看建築與居住文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經典概念與語言材料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族群經典與語言源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儒家經典的文化整體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經書語言與民族文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「經典」條件與語言文化上溯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回歸文字本義的獨立思考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「不愧屋漏」是「不欺暗室」嗎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留意經典注解的所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經注疏中之「屋漏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「漏」字考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「西北隅謂之屋漏」解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六、語言應用的斷代差異──「不愧屋漏」解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七、結語：語法語義歷程與語言應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縱向的文化概念與敏感度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以語言系統駕馭文化縱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修正「貴今賤古」的觀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案例：祭祀牌位的由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六章　結論──漢語研究的文化意義與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再看漢語「文化」義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語言材料與文化的關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載體與被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語言材料與文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演繹的意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文化類型與語言研究模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解釋與詮釋的同步現象與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同步現象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同步功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訓詁演繹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漢語解釋與文化詮釋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9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11T10:49:00Z</dcterms:modified>
  <cp:revision>2</cp:revision>
  <dc:subject/>
  <dc:title>淡江大學八十七學年度第一學期課程教學計劃表(格式二)</dc:title>
</cp:coreProperties>
</file>