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詁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三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表現其優美特質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華康文徵明體 Std W4;Arial Unicode MS" w:hAnsi="華康文徵明體 Std W4;Arial Unicode MS" w:eastAsia="華康文徵明體 Std W4;Arial Unicode MS" w:cs="華康文徵明體 Std W4;Arial Unicode MS"/>
          <w:sz w:val="32"/>
          <w:szCs w:val="32"/>
        </w:rPr>
      </w:pPr>
      <w:r>
        <w:rPr>
          <w:rFonts w:ascii="華康文徵明體 Std W4;Arial Unicode MS" w:hAnsi="華康文徵明體 Std W4;Arial Unicode MS" w:cs="華康文徵明體 Std W4;Arial Unicode MS" w:eastAsia="華康文徵明體 Std W4;Arial Unicode MS"/>
          <w:sz w:val="32"/>
          <w:szCs w:val="32"/>
        </w:rPr>
        <w:t>淡江大學九十八學年度第一學期課程教學計畫表</w:t>
      </w:r>
    </w:p>
    <w:p>
      <w:pPr>
        <w:pStyle w:val="Normal"/>
        <w:rPr>
          <w:rFonts w:ascii="華康文徵明體 Std W4;Arial Unicode MS" w:hAnsi="華康文徵明體 Std W4;Arial Unicode MS" w:eastAsia="華康文徵明體 Std W4;Arial Unicode MS" w:cs="華康文徵明體 Std W4;Arial Unicode MS"/>
        </w:rPr>
      </w:pPr>
      <w:r>
        <w:rPr>
          <w:rFonts w:ascii="華康文徵明體 Std W4;Arial Unicode MS" w:hAnsi="華康文徵明體 Std W4;Arial Unicode MS" w:cs="華康文徵明體 Std W4;Arial Unicode MS" w:eastAsia="華康文徵明體 Std W4;Arial Unicode MS"/>
        </w:rPr>
        <w:t xml:space="preserve">科目中文名稱：訓詁學      授課教師：王  甦  </w:t>
      </w:r>
    </w:p>
    <w:p>
      <w:pPr>
        <w:pStyle w:val="Normal"/>
        <w:rPr>
          <w:rFonts w:ascii="華康楷書體 Std W3;Arial Unicode MS" w:hAnsi="華康楷書體 Std W3;Arial Unicode MS" w:eastAsia="華康楷書體 Std W3;Arial Unicode MS" w:cs="華康楷書體 Std W3;Arial Unicode MS"/>
        </w:rPr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開課班級  中三</w:t>
      </w:r>
      <w:r>
        <w:rPr>
          <w:rFonts w:eastAsia="華康楷書體 Std W3;Arial Unicode MS" w:cs="華康楷書體 Std W3;Arial Unicode MS" w:ascii="華康楷書體 Std W3;Arial Unicode MS" w:hAnsi="華康楷書體 Std W3;Arial Unicode MS"/>
        </w:rPr>
        <w:t xml:space="preserve">A  </w:t>
      </w:r>
    </w:p>
    <w:p>
      <w:pPr>
        <w:pStyle w:val="Normal"/>
        <w:rPr>
          <w:rFonts w:ascii="華康楷書體 Std W3;Arial Unicode MS" w:hAnsi="華康楷書體 Std W3;Arial Unicode MS" w:eastAsia="華康楷書體 Std W3;Arial Unicode MS" w:cs="華康楷書體 Std W3;Arial Unicode MS"/>
        </w:rPr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 xml:space="preserve">學分數  </w:t>
      </w:r>
      <w:r>
        <w:rPr>
          <w:rFonts w:eastAsia="華康楷書體 Std W3;Arial Unicode MS" w:cs="華康楷書體 Std W3;Arial Unicode MS" w:ascii="華康楷書體 Std W3;Arial Unicode MS" w:hAnsi="華康楷書體 Std W3;Arial Unicode MS"/>
        </w:rPr>
        <w:t>2</w:t>
      </w: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 xml:space="preserve">學分 </w:t>
      </w:r>
    </w:p>
    <w:p>
      <w:pPr>
        <w:pStyle w:val="Normal"/>
        <w:rPr>
          <w:rFonts w:ascii="華康楷書體 Std W3;Arial Unicode MS" w:hAnsi="華康楷書體 Std W3;Arial Unicode MS" w:eastAsia="華康楷書體 Std W3;Arial Unicode MS" w:cs="華康楷書體 Std W3;Arial Unicode MS"/>
        </w:rPr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 xml:space="preserve">週次  </w:t>
      </w:r>
    </w:p>
    <w:p>
      <w:pPr>
        <w:pStyle w:val="Normal"/>
        <w:rPr/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第一週   訓詁的意義</w:t>
      </w:r>
    </w:p>
    <w:p>
      <w:pPr>
        <w:pStyle w:val="Normal"/>
        <w:rPr>
          <w:rFonts w:ascii="華康楷書體 Std W3;Arial Unicode MS" w:hAnsi="華康楷書體 Std W3;Arial Unicode MS" w:eastAsia="華康楷書體 Std W3;Arial Unicode MS" w:cs="華康楷書體 Std W3;Arial Unicode MS"/>
        </w:rPr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第二週   訓詁的起因</w:t>
      </w:r>
    </w:p>
    <w:p>
      <w:pPr>
        <w:pStyle w:val="Normal"/>
        <w:rPr>
          <w:rFonts w:ascii="華康楷書體 Std W3;Arial Unicode MS" w:hAnsi="華康楷書體 Std W3;Arial Unicode MS" w:eastAsia="華康楷書體 Std W3;Arial Unicode MS" w:cs="華康楷書體 Std W3;Arial Unicode MS"/>
        </w:rPr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第三週   訓詁的用途</w:t>
      </w:r>
    </w:p>
    <w:p>
      <w:pPr>
        <w:pStyle w:val="Normal"/>
        <w:rPr>
          <w:rFonts w:ascii="華康楷書體 Std W3;Arial Unicode MS" w:hAnsi="華康楷書體 Std W3;Arial Unicode MS" w:eastAsia="華康楷書體 Std W3;Arial Unicode MS" w:cs="華康楷書體 Std W3;Arial Unicode MS"/>
        </w:rPr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第四週   訓詁的歷史</w:t>
      </w:r>
    </w:p>
    <w:p>
      <w:pPr>
        <w:pStyle w:val="Normal"/>
        <w:rPr>
          <w:rFonts w:ascii="華康楷書體 Std W3;Arial Unicode MS" w:hAnsi="華康楷書體 Std W3;Arial Unicode MS" w:eastAsia="華康楷書體 Std W3;Arial Unicode MS" w:cs="華康楷書體 Std W3;Arial Unicode MS"/>
        </w:rPr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第五週   訓詁與文字</w:t>
      </w:r>
    </w:p>
    <w:p>
      <w:pPr>
        <w:pStyle w:val="Normal"/>
        <w:rPr>
          <w:rFonts w:ascii="華康楷書體 Std W3;Arial Unicode MS" w:hAnsi="華康楷書體 Std W3;Arial Unicode MS" w:eastAsia="華康楷書體 Std W3;Arial Unicode MS" w:cs="華康楷書體 Std W3;Arial Unicode MS"/>
        </w:rPr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第六週   訓詁與聲韻</w:t>
      </w:r>
    </w:p>
    <w:p>
      <w:pPr>
        <w:pStyle w:val="Normal"/>
        <w:rPr>
          <w:rFonts w:ascii="華康楷書體 Std W3;Arial Unicode MS" w:hAnsi="華康楷書體 Std W3;Arial Unicode MS" w:eastAsia="華康楷書體 Std W3;Arial Unicode MS" w:cs="華康楷書體 Std W3;Arial Unicode MS"/>
        </w:rPr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第七週   訓詁與校勘</w:t>
      </w:r>
    </w:p>
    <w:p>
      <w:pPr>
        <w:pStyle w:val="Normal"/>
        <w:rPr>
          <w:rFonts w:ascii="華康楷書體 Std W3;Arial Unicode MS" w:hAnsi="華康楷書體 Std W3;Arial Unicode MS" w:eastAsia="華康楷書體 Std W3;Arial Unicode MS" w:cs="華康楷書體 Std W3;Arial Unicode MS"/>
        </w:rPr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第八週   訓詁與傳注</w:t>
      </w:r>
    </w:p>
    <w:p>
      <w:pPr>
        <w:pStyle w:val="Normal"/>
        <w:rPr>
          <w:rFonts w:ascii="華康楷書體 Std W3;Arial Unicode MS" w:hAnsi="華康楷書體 Std W3;Arial Unicode MS" w:eastAsia="華康楷書體 Std W3;Arial Unicode MS" w:cs="華康楷書體 Std W3;Arial Unicode MS"/>
        </w:rPr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第九週   訓詁的方式</w:t>
      </w:r>
    </w:p>
    <w:p>
      <w:pPr>
        <w:pStyle w:val="Normal"/>
        <w:rPr>
          <w:rFonts w:ascii="華康楷書體 Std W3;Arial Unicode MS" w:hAnsi="華康楷書體 Std W3;Arial Unicode MS" w:eastAsia="華康楷書體 Std W3;Arial Unicode MS" w:cs="華康楷書體 Std W3;Arial Unicode MS"/>
        </w:rPr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第十週   期中考試週</w:t>
      </w:r>
    </w:p>
    <w:p>
      <w:pPr>
        <w:pStyle w:val="Normal"/>
        <w:rPr>
          <w:rFonts w:ascii="華康楷書體 Std W3;Arial Unicode MS" w:hAnsi="華康楷書體 Std W3;Arial Unicode MS" w:eastAsia="華康楷書體 Std W3;Arial Unicode MS" w:cs="華康楷書體 Std W3;Arial Unicode MS"/>
        </w:rPr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第十一週 訓詁的次序</w:t>
      </w:r>
    </w:p>
    <w:p>
      <w:pPr>
        <w:pStyle w:val="Normal"/>
        <w:rPr>
          <w:rFonts w:ascii="華康楷書體 Std W3;Arial Unicode MS" w:hAnsi="華康楷書體 Std W3;Arial Unicode MS" w:eastAsia="華康楷書體 Std W3;Arial Unicode MS" w:cs="華康楷書體 Std W3;Arial Unicode MS"/>
        </w:rPr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第十二週 訓詁的用語</w:t>
      </w:r>
    </w:p>
    <w:p>
      <w:pPr>
        <w:pStyle w:val="Normal"/>
        <w:rPr>
          <w:rFonts w:ascii="華康楷書體 Std W3;Arial Unicode MS" w:hAnsi="華康楷書體 Std W3;Arial Unicode MS" w:eastAsia="華康楷書體 Std W3;Arial Unicode MS" w:cs="華康楷書體 Std W3;Arial Unicode MS"/>
        </w:rPr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第十三週 訓詁與聲訓</w:t>
      </w:r>
    </w:p>
    <w:p>
      <w:pPr>
        <w:pStyle w:val="Normal"/>
        <w:rPr/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第十四週 訓詁與形訓</w:t>
      </w:r>
    </w:p>
    <w:p>
      <w:pPr>
        <w:pStyle w:val="Normal"/>
        <w:rPr/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第十五週 訓詁與義訓</w:t>
      </w:r>
    </w:p>
    <w:p>
      <w:pPr>
        <w:pStyle w:val="Normal"/>
        <w:rPr/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第十六週 訓詁與假借</w:t>
      </w:r>
    </w:p>
    <w:p>
      <w:pPr>
        <w:pStyle w:val="Normal"/>
        <w:rPr/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第十七週 訓詁與反訓</w:t>
      </w:r>
    </w:p>
    <w:p>
      <w:pPr>
        <w:pStyle w:val="Normal"/>
        <w:rPr/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第十八週 期末考試週</w:t>
      </w:r>
    </w:p>
    <w:p>
      <w:pPr>
        <w:pStyle w:val="Normal"/>
        <w:rPr>
          <w:rFonts w:ascii="華康楷書體 Std W3;Arial Unicode MS" w:hAnsi="華康楷書體 Std W3;Arial Unicode MS" w:eastAsia="華康楷書體 Std W3;Arial Unicode MS" w:cs="華康楷書體 Std W3;Arial Unicode MS"/>
        </w:rPr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講授方式 課堂講授</w:t>
      </w:r>
    </w:p>
    <w:p>
      <w:pPr>
        <w:pStyle w:val="Normal"/>
        <w:rPr>
          <w:rFonts w:ascii="華康楷書體 Std W3;Arial Unicode MS" w:hAnsi="華康楷書體 Std W3;Arial Unicode MS" w:eastAsia="華康楷書體 Std W3;Arial Unicode MS" w:cs="華康楷書體 Std W3;Arial Unicode MS"/>
        </w:rPr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教學課本 自編講義</w:t>
      </w:r>
    </w:p>
    <w:p>
      <w:pPr>
        <w:pStyle w:val="Normal"/>
        <w:rPr>
          <w:rFonts w:ascii="華康楷書體 Std W3;Arial Unicode MS" w:hAnsi="華康楷書體 Std W3;Arial Unicode MS" w:eastAsia="華康楷書體 Std W3;Arial Unicode MS" w:cs="華康楷書體 Std W3;Arial Unicode MS"/>
        </w:rPr>
      </w:pP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成績計算方式：平時</w:t>
      </w:r>
      <w:r>
        <w:rPr>
          <w:rFonts w:eastAsia="華康楷書體 Std W3;Arial Unicode MS" w:cs="華康楷書體 Std W3;Arial Unicode MS" w:ascii="華康楷書體 Std W3;Arial Unicode MS" w:hAnsi="華康楷書體 Std W3;Arial Unicode MS"/>
        </w:rPr>
        <w:t>30</w:t>
      </w: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％  期中</w:t>
      </w:r>
      <w:r>
        <w:rPr>
          <w:rFonts w:eastAsia="華康楷書體 Std W3;Arial Unicode MS" w:cs="華康楷書體 Std W3;Arial Unicode MS" w:ascii="華康楷書體 Std W3;Arial Unicode MS" w:hAnsi="華康楷書體 Std W3;Arial Unicode MS"/>
        </w:rPr>
        <w:t>30</w:t>
      </w: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％  期末</w:t>
      </w:r>
      <w:r>
        <w:rPr>
          <w:rFonts w:eastAsia="華康楷書體 Std W3;Arial Unicode MS" w:cs="華康楷書體 Std W3;Arial Unicode MS" w:ascii="華康楷書體 Std W3;Arial Unicode MS" w:hAnsi="華康楷書體 Std W3;Arial Unicode MS"/>
        </w:rPr>
        <w:t>40</w:t>
      </w:r>
      <w:r>
        <w:rPr>
          <w:rFonts w:ascii="華康楷書體 Std W3;Arial Unicode MS" w:hAnsi="華康楷書體 Std W3;Arial Unicode MS" w:cs="華康楷書體 Std W3;Arial Unicode MS" w:eastAsia="華康楷書體 Std W3;Arial Unicode MS"/>
        </w:rPr>
        <w:t>％</w:t>
      </w:r>
    </w:p>
    <w:p>
      <w:pPr>
        <w:pStyle w:val="Normal"/>
        <w:rPr>
          <w:rFonts w:ascii="華康楷書體 Std W3;Arial Unicode MS" w:hAnsi="華康楷書體 Std W3;Arial Unicode MS" w:eastAsia="華康楷書體 Std W3;Arial Unicode MS" w:cs="華康楷書體 Std W3;Arial Unicode MS"/>
        </w:rPr>
      </w:pPr>
      <w:r>
        <w:rPr>
          <w:rFonts w:eastAsia="華康楷書體 Std W3;Arial Unicode MS" w:cs="華康楷書體 Std W3;Arial Unicode MS" w:ascii="華康楷書體 Std W3;Arial Unicode MS" w:hAnsi="華康楷書體 Std W3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文徵明體 Std W4">
    <w:altName w:val="Arial Unicode MS"/>
    <w:charset w:val="88"/>
    <w:family w:val="script"/>
    <w:pitch w:val="variable"/>
  </w:font>
  <w:font w:name="華康楷書體 Std W3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48:00Z</dcterms:created>
  <dc:creator>User</dc:creator>
  <dc:description/>
  <cp:keywords/>
  <dc:language>en-US</dc:language>
  <cp:lastModifiedBy>User</cp:lastModifiedBy>
  <dcterms:modified xsi:type="dcterms:W3CDTF">2009-09-11T10:48:00Z</dcterms:modified>
  <cp:revision>2</cp:revision>
  <dc:subject/>
  <dc:title>淡江大學</dc:title>
</cp:coreProperties>
</file>