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歷代文選及習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苔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二年級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歷代文選與習作（一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古苔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序論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先秦兩漢文學概說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認識周易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精選周易經典名篇講授與實用卜卦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五，認識戰國策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戰國策經典名篇講授與賞析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六，認識莊子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莊子經典名篇講授與賞析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七，認識墨子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八，墨子經典名篇講授與賞析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兩漢散文經典名篇講授與賞析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十，先秦寓言的流變與發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講授為主，影片欣賞與討論為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教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課堂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</w:t>
            </w:r>
            <w:r>
              <w:rPr>
                <w:rFonts w:ascii="標楷體" w:hAnsi="標楷體" w:cs="標楷體"/>
              </w:rPr>
              <w:t>末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4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4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，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36:00Z</dcterms:created>
  <dc:creator>wangdj</dc:creator>
  <dc:description/>
  <dc:language>en-US</dc:language>
  <cp:lastModifiedBy>User</cp:lastModifiedBy>
  <dcterms:modified xsi:type="dcterms:W3CDTF">2009-09-20T06:36:00Z</dcterms:modified>
  <cp:revision>2</cp:revision>
  <dc:subject/>
  <dc:title>淡江大學八十七學年度第一學期課程教學計劃表(格式二)</dc:title>
</cp:coreProperties>
</file>