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獻學</w:t>
      </w:r>
      <w:r>
        <w:rPr>
          <w:rFonts w:ascii="標楷體" w:hAnsi="標楷體"/>
        </w:rPr>
        <w:tab/>
      </w:r>
      <w:r>
        <w:rPr/>
        <w:t>授課教師：蔡琳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0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（全學期上課內容解說、評分方式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研究之範疇及其應用；目錄、版本釋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之體制；文獻載體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發展（一）──兩漢至魏晉南北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發展（一）──（七略、四部之更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發展（二）──隋唐時期（四部確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發展（二）──（雕版印刷之興；版本名詞解說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發展（三）──宋元時期（公、私書目介紹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發展（三）──（宋元版刻介紹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發展（四）──明清時期（公、私書目介紹與圖書分類改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發展（四）──（版刻藝術之追求與發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應用（一）─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論典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之應用（二）─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論鑒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要籍解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版本學要籍解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目錄版本學研究之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1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4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0:00Z</dcterms:created>
  <dc:creator>木石文坊</dc:creator>
  <dc:description/>
  <cp:keywords/>
  <dc:language>en-US</dc:language>
  <cp:lastModifiedBy>mosbookxcai</cp:lastModifiedBy>
  <dcterms:modified xsi:type="dcterms:W3CDTF">2009-10-01T19:03:00Z</dcterms:modified>
  <cp:revision>6</cp:revision>
  <dc:subject/>
  <dc:title>淡江大學      學年度第  學期課程教學計畫表(格式一)</dc:title>
</cp:coreProperties>
</file>