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/>
        <w:t>授課教師：王啟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院系一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評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德哈特的間接路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當代西方兵學思想－地緣戰略思想的演變及英國戰略學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Cs w:val="24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40:00Z</dcterms:created>
  <dc:creator>TKU</dc:creator>
  <dc:description/>
  <cp:keywords/>
  <dc:language>en-US</dc:language>
  <cp:lastModifiedBy>acer</cp:lastModifiedBy>
  <cp:lastPrinted>2008-08-28T08:30:00Z</cp:lastPrinted>
  <dcterms:modified xsi:type="dcterms:W3CDTF">2009-08-10T04:32:00Z</dcterms:modified>
  <cp:revision>3</cp:revision>
  <dc:subject/>
  <dc:title>淡江大學     97 學年度第 1 學期課程教學計畫表</dc:title>
</cp:coreProperties>
</file>