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學導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一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8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</w:t>
      </w:r>
      <w:r>
        <w:rPr>
          <w:rFonts w:ascii="標楷體" w:hAnsi="標楷體"/>
        </w:rPr>
        <w:t>國導</w:t>
      </w:r>
      <w:r>
        <w:rPr>
          <w:rFonts w:ascii="標楷體" w:hAnsi="標楷體"/>
          <w:spacing w:val="26"/>
          <w:sz w:val="28"/>
        </w:rPr>
        <w:t>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國學導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仕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ind w:left="480" w:hanging="48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一、國學之定義。二、經學。三、史學。三、子學。四、集部。五、辨偽。六、中國文化史基礎知識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《認識國學》張蓓蓓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學生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古籍知識手冊》高振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萬卷樓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國學導讀》劉兆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五南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古籍導讀》屈萬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開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：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9:00Z</dcterms:created>
  <dc:creator>陳仕華</dc:creator>
  <dc:description/>
  <cp:keywords/>
  <dc:language>en-US</dc:language>
  <cp:lastModifiedBy>User</cp:lastModifiedBy>
  <dcterms:modified xsi:type="dcterms:W3CDTF">2009-09-11T10:19:00Z</dcterms:modified>
  <cp:revision>2</cp:revision>
  <dc:subject/>
  <dc:title>淡江大學 91    學年度第 2 學期課程教學計畫表(格式二)</dc:title>
</cp:coreProperties>
</file>