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99"/>
        <w:gridCol w:w="22"/>
        <w:gridCol w:w="1133"/>
        <w:gridCol w:w="91"/>
        <w:gridCol w:w="79"/>
        <w:gridCol w:w="185"/>
        <w:gridCol w:w="1083"/>
        <w:gridCol w:w="125"/>
        <w:gridCol w:w="591"/>
        <w:gridCol w:w="999"/>
        <w:gridCol w:w="1236"/>
        <w:gridCol w:w="214"/>
        <w:gridCol w:w="472"/>
        <w:gridCol w:w="651"/>
        <w:gridCol w:w="2446"/>
        <w:gridCol w:w="22"/>
        <w:gridCol w:w="370"/>
        <w:gridCol w:w="22"/>
      </w:tblGrid>
      <w:tr>
        <w:trPr>
          <w:trHeight w:val="714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雪芳老師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4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</w:rPr>
            </w:r>
          </w:p>
        </w:tc>
        <w:tc>
          <w:tcPr>
            <w:tcW w:w="2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530" w:hanging="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目的</w:t>
            </w:r>
          </w:p>
          <w:p>
            <w:pPr>
              <w:pStyle w:val="Normal"/>
              <w:ind w:left="24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鼓勵資訊與圖書館學系四年級學生踴躍參加校外各圖書館暨資訊、視教單位實地見習，以印證所學、增廣見聞、吸收實際工作經驗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實施範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徵集（包括資料或期刊採訪﹑登錄﹑交換﹑贈送等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編目（包括中西文圖書資料分類編目及機讀編目等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服務（包括舉辦展覽﹑演講﹑視聽節目欣賞﹑各類藝文活動等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服務（包括剪報﹑參考諮詢﹑利用指導﹑索引摘要﹑光碟檢索﹑資料庫檢索服務﹑網路檢索等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相關作業（包括整體系統的認識及</w:t>
            </w:r>
            <w:r>
              <w:rPr>
                <w:rFonts w:eastAsia="標楷體" w:cs="標楷體" w:ascii="標楷體" w:hAnsi="標楷體"/>
              </w:rPr>
              <w:t>OPAC</w:t>
            </w:r>
            <w:r>
              <w:rPr>
                <w:rFonts w:eastAsia="標楷體" w:cs="標楷體" w:ascii="標楷體" w:hAnsi="標楷體"/>
              </w:rPr>
              <w:t>﹑</w:t>
            </w:r>
            <w:r>
              <w:rPr>
                <w:rFonts w:ascii="標楷體" w:hAnsi="標楷體" w:cs="標楷體" w:eastAsia="標楷體"/>
              </w:rPr>
              <w:t>編目﹑流通等系統的使用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資料（包括各類視聽媒體，如：多媒體﹑幻燈﹑錄音﹑攝影﹑電視﹑電影與課程學習相關的製作和重製服務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傳播（包括傳播機構內部工作參與，如：視聽資料管理﹑節目策劃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與課程學習相關項目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圖書館或資訊﹑視教單位與課程相關的專業性業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實習單位的工作性質與學生志願，分發適當的人選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 w:cs="標楷體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0"/>
              <w:ind w:left="22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單位安排學生在特定業務組別中實習，使學生對該組作業有更深入認識；或使該學生瞭解整體作業流程，安排在數組中輪調；不論採用何種方法，皆請實習單位有系統安排規劃之。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 w:cs="標楷體"/>
                <w:sz w:val="28"/>
                <w:szCs w:val="24"/>
              </w:rPr>
            </w:pPr>
            <w:r>
              <w:rPr>
                <w:rFonts w:eastAsia="華康中楷體;新細明體" w:cs="標楷體" w:ascii="華康中楷體;新細明體" w:hAnsi="華康中楷體;新細明體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核方式</w:t>
            </w:r>
          </w:p>
        </w:tc>
        <w:tc>
          <w:tcPr>
            <w:tcW w:w="9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考核標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報告：由學生撰寫，若在一個以上的單位實習，必須繳交不同實習單位的報告，始符合考核規定；報告內容包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實習單位組織概況﹑實習內容﹑實習工作記錄表﹑對實習單位組織及內部整體建議（包括行政管理﹑工作流程﹑人事調派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各方面的觀察所得）及心得。</w:t>
            </w:r>
            <w:r>
              <w:rPr>
                <w:rFonts w:ascii="標楷體" w:hAnsi="標楷體" w:cs="標楷體" w:eastAsia="標楷體"/>
                <w:szCs w:val="24"/>
              </w:rPr>
              <w:t>在開學後或全期實習結束</w:t>
            </w:r>
            <w:r>
              <w:rPr>
                <w:rFonts w:ascii="標楷體" w:hAnsi="標楷體" w:cs="標楷體" w:eastAsia="標楷體"/>
                <w:b/>
                <w:szCs w:val="24"/>
              </w:rPr>
              <w:t>十天內</w:t>
            </w:r>
            <w:r>
              <w:rPr>
                <w:rFonts w:ascii="標楷體" w:hAnsi="標楷體" w:cs="標楷體" w:eastAsia="標楷體"/>
                <w:szCs w:val="24"/>
              </w:rPr>
              <w:t>繳回系辦公室，轉交實習指導老師評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實習考評表：由實習單位填寫評分，於實習結束後一週內寄回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綜合檢討會：全期實習結束後由本系擇期舉辦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每位參與實習的同學皆應出席。</w:t>
            </w:r>
            <w:r>
              <w:rPr>
                <w:rFonts w:ascii="標楷體" w:hAnsi="標楷體" w:cs="標楷體" w:eastAsia="標楷體"/>
                <w:szCs w:val="24"/>
              </w:rPr>
              <w:t>會中討論工作單位的問題並交換工作經驗，系主任及實習老師﹑實習助教並在場解答學生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以上三項，由實習老師評審，成績合格者始抵免學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分抵免規定：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在校外單位實習分成七八月兩種抵免學分方法：七八月期間：大三升大四暑假實習，時數若達二百至二百五十小時，經考核通過並符合單位要求，始抵免大四上﹑下學期「圖書館實習」兩學分；</w:t>
            </w:r>
            <w:r>
              <w:rPr>
                <w:rFonts w:ascii="標楷體" w:hAnsi="標楷體" w:cs="標楷體" w:eastAsia="標楷體"/>
                <w:b/>
                <w:szCs w:val="24"/>
              </w:rPr>
              <w:t>有關給付待遇問題，由各實習單位決定。</w:t>
            </w:r>
            <w:r>
              <w:rPr>
                <w:rFonts w:ascii="標楷體" w:hAnsi="標楷體" w:cs="標楷體" w:eastAsia="標楷體"/>
                <w:szCs w:val="24"/>
              </w:rPr>
              <w:t>若選擇七八月期間實習，時數未達二百小時，但已滿一百二十小時，可抵免單學期一個實習學分；但必須在大四上學期開學前，至其他實習單位工作一百小時以補滿未足時數，始得再抵免另一個學分；</w:t>
            </w:r>
            <w:r>
              <w:rPr>
                <w:rFonts w:ascii="標楷體" w:hAnsi="標楷體" w:cs="標楷體" w:eastAsia="標楷體"/>
                <w:b/>
                <w:szCs w:val="24"/>
              </w:rPr>
              <w:t>惟有關給付待遇問題，由各實習單位決定。</w:t>
            </w:r>
          </w:p>
          <w:p>
            <w:pPr>
              <w:pStyle w:val="Normal"/>
              <w:spacing w:lineRule="exact" w:line="320"/>
              <w:ind w:left="480" w:firstLine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獎懲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生若有以下情事發生，實習成績一律以零分計算，且依據本校學生手冊「學生獎懲規則」處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更改實習單位、時間、時段，且未事先告知系上及實習老師者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在規定時間內向實習單位完成報到手續，且未事先知會系上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1416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中途不告而別及無故曠職，經查證屬實者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假實習單位虛報實習內容及偽造考評表，經查證屬實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1416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單位予考評表中給予該學生極低評價，經查證屬實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1416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前請校外單位向系上發函爭取實習名額，名額爭取到後又因個人因素改變實習單位，且未知會原單位，造成本系系譽嚴重受損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1416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內容與原先所列不合，且與本辦法第二項實施範圍沒有相關，在實習過程中又不詢問系上是否可行，等全程實習完才告知者。</w:t>
            </w:r>
          </w:p>
          <w:p>
            <w:pPr>
              <w:pStyle w:val="Normal"/>
              <w:spacing w:lineRule="exact" w:line="32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實習生實習期間表現優異且有具體證明者，除於實習分數中酌情加分外，得依本校學生手冊「學生獎懲規則」獎勵。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68"/>
        </w:tabs>
        <w:ind w:left="948" w:hanging="468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1410" w:hanging="360"/>
      </w:pPr>
      <w:rPr>
        <w:sz w:val="24"/>
        <w:i w:val="false"/>
        <w:u w:val="none"/>
        <w:b w:val="false"/>
        <w:rFonts w:ascii="全真楷書;新細明體" w:hAnsi="全真楷書;新細明體" w:eastAsia="全真楷書;新細明體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930" w:hanging="450"/>
      </w:pPr>
      <w:rPr>
        <w:sz w:val="24"/>
        <w:i w:val="false"/>
        <w:u w:val="none"/>
        <w:b w:val="false"/>
        <w:rFonts w:ascii="全真楷書;新細明體" w:hAnsi="全真楷書;新細明體" w:eastAsia="全真楷書;新細明體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56"/>
        </w:tabs>
        <w:ind w:left="936" w:hanging="456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56"/>
        </w:tabs>
        <w:ind w:left="936" w:hanging="456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1416" w:hanging="360"/>
      </w:pPr>
      <w:rPr>
        <w:sz w:val="24"/>
        <w:i w:val="false"/>
        <w:u w:val="none"/>
        <w:b w:val="false"/>
        <w:rFonts w:ascii="全真楷書;新細明體" w:hAnsi="全真楷書;新細明體" w:eastAsia="全真楷書;新細明體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1416" w:hanging="360"/>
      </w:pPr>
      <w:rPr>
        <w:sz w:val="24"/>
        <w:i w:val="false"/>
        <w:u w:val="none"/>
        <w:b w:val="false"/>
        <w:rFonts w:ascii="全真楷書;新細明體" w:hAnsi="全真楷書;新細明體" w:eastAsia="全真楷書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textAlignment w:val="auto"/>
      <w:outlineLvl w:val="0"/>
    </w:pPr>
    <w:rPr>
      <w:rFonts w:eastAsia="標楷體"/>
      <w:b/>
      <w:kern w:val="2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extBodyIndent">
    <w:name w:val="Body Text Indent"/>
    <w:basedOn w:val="Normal"/>
    <w:pPr>
      <w:spacing w:lineRule="auto" w:line="240"/>
      <w:ind w:left="2340" w:hanging="1260"/>
      <w:jc w:val="both"/>
      <w:textAlignment w:val="auto"/>
    </w:pPr>
    <w:rPr>
      <w:rFonts w:eastAsia="標楷體"/>
      <w:kern w:val="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48:00Z</dcterms:created>
  <dc:creator>abc</dc:creator>
  <dc:description/>
  <cp:keywords/>
  <dc:language>en-US</dc:language>
  <cp:lastModifiedBy>User</cp:lastModifiedBy>
  <cp:lastPrinted>1997-04-05T09:09:00Z</cp:lastPrinted>
  <dcterms:modified xsi:type="dcterms:W3CDTF">2009-09-03T05:09:00Z</dcterms:modified>
  <cp:revision>7</cp:revision>
  <dc:subject/>
  <dc:title>淡江大學八十五學年度第二學期教學計劃表</dc:title>
</cp:coreProperties>
</file>