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29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97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959"/>
        <w:gridCol w:w="273"/>
      </w:tblGrid>
      <w:tr>
        <w:trPr>
          <w:trHeight w:val="714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少娟老師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92" w:firstLine="38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60" w:hRule="atLeast"/>
          <w:cantSplit w:val="true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月／日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15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管理沿革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22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管理之組織型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29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類別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6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訂購、登錄、催缺工作流程概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13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與書目控制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20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刊保存與書庫管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27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與讀者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3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與讀者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10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評鑑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17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 </w:t>
            </w:r>
            <w:r>
              <w:rPr>
                <w:rFonts w:ascii="標楷體" w:hAnsi="標楷體" w:cs="標楷體" w:eastAsia="標楷體"/>
                <w:highlight w:val="lightGray"/>
                <w:shd w:fill="D8D8D8" w:val="clear"/>
              </w:rPr>
              <w:t>期中考試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24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評鑑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1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期刊的發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8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期刊的訂購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15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期刊的管理與應用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22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期刊的館藏發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29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期刊與文獻傳遞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9/1/5</w:t>
            </w:r>
          </w:p>
        </w:tc>
        <w:tc>
          <w:tcPr>
            <w:tcW w:w="5571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管理自動化系統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9/1/12</w:t>
            </w:r>
          </w:p>
        </w:tc>
        <w:tc>
          <w:tcPr>
            <w:tcW w:w="5571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期末考試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1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Judith Szilvassy, </w:t>
            </w:r>
            <w:r>
              <w:rPr/>
              <w:t>Basic serials management handbook</w:t>
            </w:r>
            <w:r>
              <w:rPr/>
              <w:t>, K. G. Saur, 199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1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/>
              <w:t>Rosemary Russell ed., Making sense of standards and technologies for serials management, Library Association Publishing, 2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/>
              <w:t xml:space="preserve">Millard </w:t>
            </w:r>
            <w:r>
              <w:rPr/>
              <w:t>,</w:t>
            </w:r>
            <w:r>
              <w:rPr/>
              <w:t>Scott</w:t>
            </w:r>
            <w:r>
              <w:rPr/>
              <w:t xml:space="preserve">, </w:t>
            </w:r>
            <w:r>
              <w:rPr/>
              <w:t>Introduction to serials work for library technicians Haworth Information Press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sz w:val="23"/>
                <w:szCs w:val="23"/>
              </w:rPr>
              <w:t>Nancy Slight-Gibney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d., Periodical acquisitions and the Internet , Haworth Pr 199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sz w:val="23"/>
                <w:szCs w:val="23"/>
              </w:rPr>
              <w:t>Basch, N. Bernard.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Style w:val="Highlight0"/>
                <w:sz w:val="23"/>
                <w:szCs w:val="23"/>
              </w:rPr>
              <w:t>Buyin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Style w:val="Highlight1"/>
                <w:sz w:val="23"/>
                <w:szCs w:val="23"/>
              </w:rPr>
              <w:t>serials</w:t>
            </w:r>
            <w:r>
              <w:rPr>
                <w:sz w:val="23"/>
                <w:szCs w:val="23"/>
              </w:rPr>
              <w:t xml:space="preserve"> : a how-to-do-it manual for librarians Neal-Schuman Publishers, 199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/>
              <w:t>Serials Librarian</w:t>
            </w:r>
            <w:r>
              <w:rPr/>
              <w:t>，</w:t>
            </w:r>
            <w:r>
              <w:rPr/>
              <w:t>Quarterl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976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30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0">
    <w:name w:val="highlight0"/>
    <w:basedOn w:val="Style13"/>
    <w:qFormat/>
    <w:rPr/>
  </w:style>
  <w:style w:type="character" w:styleId="Highlight1">
    <w:name w:val="highl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16:00Z</dcterms:modified>
  <cp:revision>6</cp:revision>
  <dc:subject/>
  <dc:title>淡江大學97學年度第2學期課程大綱</dc:title>
</cp:coreProperties>
</file>