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</w:t>
      </w:r>
      <w:r>
        <w:rPr>
          <w:rFonts w:cs="標楷體" w:eastAsia="標楷體"/>
          <w:spacing w:val="26"/>
          <w:sz w:val="28"/>
          <w:szCs w:val="28"/>
        </w:rPr>
        <w:t>學</w:t>
      </w:r>
      <w:r>
        <w:rPr>
          <w:rFonts w:eastAsia="標楷體" w:cs="標楷體"/>
          <w:spacing w:val="26"/>
          <w:sz w:val="28"/>
          <w:szCs w:val="28"/>
        </w:rPr>
        <w:t>98</w:t>
      </w:r>
      <w:r>
        <w:rPr>
          <w:rFonts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/>
          <w:spacing w:val="26"/>
          <w:sz w:val="28"/>
          <w:szCs w:val="28"/>
        </w:rPr>
        <w:t>1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26"/>
        <w:gridCol w:w="155"/>
        <w:gridCol w:w="205"/>
        <w:gridCol w:w="865"/>
        <w:gridCol w:w="305"/>
        <w:gridCol w:w="400"/>
        <w:gridCol w:w="53"/>
        <w:gridCol w:w="428"/>
        <w:gridCol w:w="153"/>
        <w:gridCol w:w="426"/>
        <w:gridCol w:w="7"/>
        <w:gridCol w:w="353"/>
        <w:gridCol w:w="319"/>
        <w:gridCol w:w="101"/>
        <w:gridCol w:w="836"/>
        <w:gridCol w:w="651"/>
        <w:gridCol w:w="33"/>
        <w:gridCol w:w="360"/>
        <w:gridCol w:w="118"/>
        <w:gridCol w:w="204"/>
        <w:gridCol w:w="440"/>
        <w:gridCol w:w="611"/>
        <w:gridCol w:w="1592"/>
        <w:gridCol w:w="75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資料採訪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少娟老師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資圖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二 年 </w:t>
            </w:r>
            <w:r>
              <w:rPr>
                <w:rFonts w:eastAsia="標楷體" w:cs="標楷體" w:ascii="標楷體" w:hAnsi="標楷體"/>
              </w:rPr>
              <w:t xml:space="preserve">A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  <w:color w:val="000000"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pacing w:val="-12"/>
              </w:rPr>
            </w:pPr>
            <w:r>
              <w:rPr>
                <w:rFonts w:eastAsia="標楷體"/>
                <w:b/>
                <w:bCs/>
                <w:color w:val="000000"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培養具現代觀、國際觀及未來觀之圖書館及相關產業之資訊服務研究、教學及實務工作人才為教育目標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9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掌握運用資訊與圖書館專業知識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徵集、組織、典藏、保存及整合管理與傳播資訊資源的專業技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執行知識組織、資訊檢索及系統應用時所需之素養及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有效溝通、分析及處理圖書館讀者諮詢問題的能力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ing1"/>
              <w:ind w:left="317" w:hanging="295"/>
              <w:rPr/>
            </w:pPr>
            <w:r>
              <w:rPr/>
              <w:t>E</w:t>
            </w:r>
            <w:r>
              <w:rPr>
                <w:rFonts w:ascii="標楷體" w:hAnsi="標楷體" w:cs="Tahoma"/>
                <w:b w:val="false"/>
                <w:color w:val="000000"/>
                <w:kern w:val="0"/>
              </w:rPr>
              <w:t>理解圖書館專業倫理、資訊素養及社會責任。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B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E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4" w:hanging="451"/>
              <w:jc w:val="center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Cs/>
                <w:spacing w:val="-12"/>
              </w:rPr>
              <w:t>授　課　進　度　表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1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2"/>
              </w:rPr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及進度</w:t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月／日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內容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/17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概述　圖書館資料採訪之內容與任務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/24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資料採購與書目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/1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書目的類型與資料庫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/8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書目的利用與選書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/15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選擇之理論與應用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/22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選擇之理論與應用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0/29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網路環境與資料徵集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/5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圖書訂購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/12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訂購前置作業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政府採購法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/19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D8D8D8" w:val="clear"/>
              </w:rPr>
              <w:t>期中考試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1/26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圖書訂購流程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3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圖書訂購流程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10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書商之評估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17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絕版書之訂購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24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出版品交換工作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12/31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書刊贈送工作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9/1/7</w:t>
            </w:r>
          </w:p>
        </w:tc>
        <w:tc>
          <w:tcPr>
            <w:tcW w:w="6279" w:type="dxa"/>
            <w:gridSpan w:val="1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灰色文獻之徵集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9/1/14</w:t>
            </w:r>
          </w:p>
        </w:tc>
        <w:tc>
          <w:tcPr>
            <w:tcW w:w="6279" w:type="dxa"/>
            <w:gridSpan w:val="1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  <w:shd w:fill="D8D8D8" w:val="clear"/>
              </w:rPr>
              <w:t>期末考試</w:t>
            </w:r>
          </w:p>
        </w:tc>
      </w:tr>
      <w:tr>
        <w:trPr>
          <w:trHeight w:val="468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講授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觀實習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教材課本</w:t>
            </w:r>
          </w:p>
        </w:tc>
        <w:tc>
          <w:tcPr>
            <w:tcW w:w="8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吳明德，館藏發展，漢美圖書公司，民國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80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年   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參考書籍</w:t>
            </w:r>
          </w:p>
        </w:tc>
        <w:tc>
          <w:tcPr>
            <w:tcW w:w="869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薛理桂，吳明德，圖書選擇與採訪， 空中大學，民國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8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Mack, Daniel, ed.  Collection development policies: new directions for changing collections.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 w:cs="Tahoma" w:ascii="標楷體" w:hAnsi="標楷體"/>
                  <w:color w:val="000000"/>
                  <w:kern w:val="0"/>
                </w:rPr>
                <w:t>Binghamton, NY : Haworth Information Press, c2003.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Curley, A. &amp; Broderick, D., Building Library Collections,  Scarecrow  Pres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.Gardner, R., Library Collections : their origin, selection, and development. McGraw-Hil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Grieder, Theodore,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Acquisitions : where, what, and h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Kao, M. L.,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Introduction to technical services for library technicians, The Haworth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Information Press, 2001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Library Acquisitions : practice and theory (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期刊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Kovacs, B. , The Decision-Making Process for Library Collections : case studies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  <w:t>9.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Frances C. Wilkinson, Linda K. Lewis.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,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The complete guide to acquisitions management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,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Libraries Unlimited 2003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成績考核方式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平時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2267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中考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304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期末考成績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40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  <w:tr>
        <w:trPr>
          <w:cantSplit w:val="true"/>
        </w:trPr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讀書報告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ahoma"/>
                <w:color w:val="000000"/>
                <w:kern w:val="0"/>
              </w:rPr>
            </w:pPr>
            <w:r>
              <w:rPr>
                <w:rFonts w:eastAsia="標楷體" w:cs="Tahoma" w:ascii="標楷體" w:hAnsi="標楷體"/>
                <w:color w:val="000000"/>
                <w:kern w:val="0"/>
              </w:rPr>
            </w:r>
          </w:p>
        </w:tc>
        <w:tc>
          <w:tcPr>
            <w:tcW w:w="5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Tahoma" w:eastAsia="標楷體"/>
                <w:color w:val="000000"/>
                <w:kern w:val="0"/>
              </w:rPr>
              <w:t>其他（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           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）：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    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  <w:kern w:val="0"/>
              </w:rPr>
              <w:t>％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.lib.tku.edu.tw:80/cgi-bin/gw_48_0_1/chameleon?host=zsrv%2B3000%2BDEFAULT&amp;patronhost=zsrv%2B3000%2BDEFAULT&amp;search=SCAN&amp;function=INITREQ&amp;sessionid=200707221728354161696&amp;skin=portal&amp;lng=zh-tw&amp;inst=consortium&amp;conf=.%2Fchameleon.conf&amp;scant1=collection development policeis&amp;scanu1=4&amp;authid=2072460&amp;authidu=4&amp;elementcount=1&amp;t1=Haworth Information Press,&amp;u1=2009&amp;pos=1&amp;rootsearch=SCAN&amp;beginsrch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09:00Z</dcterms:created>
  <dc:creator>User</dc:creator>
  <dc:description/>
  <cp:keywords/>
  <dc:language>en-US</dc:language>
  <cp:lastModifiedBy>User</cp:lastModifiedBy>
  <cp:lastPrinted>2009-06-24T15:34:00Z</cp:lastPrinted>
  <dcterms:modified xsi:type="dcterms:W3CDTF">2009-09-02T03:10:00Z</dcterms:modified>
  <cp:revision>10</cp:revision>
  <dc:subject/>
  <dc:title>淡江大學97學年度第2學期課程大綱</dc:title>
</cp:coreProperties>
</file>