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1034"/>
        <w:gridCol w:w="126"/>
        <w:gridCol w:w="234"/>
        <w:gridCol w:w="836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126"/>
        <w:gridCol w:w="485"/>
        <w:gridCol w:w="1592"/>
        <w:gridCol w:w="11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書資料管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綱老師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530" w:hanging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及進度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月／日</w:t>
            </w:r>
          </w:p>
        </w:tc>
        <w:tc>
          <w:tcPr>
            <w:tcW w:w="63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內容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6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非書資料與課程規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分組與參觀學習單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23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非書資料的種類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非書資料博覽會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分組拍照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9/30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錄音資料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一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錄音媒體與錄音科技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錄音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DEMO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01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錄音資料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二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雷射唱片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交錄音腳本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08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錄影資料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一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錄影媒體與錄影科技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錄影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DEMO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期末作業說明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/15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錄影資料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二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影音光碟與科技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交錄影腳本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/22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靜畫資料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一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透明靜畫及其呈現方式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攝影二三事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一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/29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靜畫資料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二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不透明靜畫作品種類與呈現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攝影二三事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二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05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電腦檔、地圖資訊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立體資料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硬體操作示範與模型參觀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/19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中考試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/26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興的媒體與科技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03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非書資料的硬體設備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10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實作測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一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/17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實作測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二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期報告繳交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/24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報告呈現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一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/31</w:t>
            </w:r>
          </w:p>
        </w:tc>
        <w:tc>
          <w:tcPr>
            <w:tcW w:w="4127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報告呈現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二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01/07</w:t>
            </w:r>
          </w:p>
        </w:tc>
        <w:tc>
          <w:tcPr>
            <w:tcW w:w="6321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非書資料軟硬體發展趨向</w:t>
            </w:r>
          </w:p>
        </w:tc>
      </w:tr>
      <w:tr>
        <w:trPr>
          <w:trHeight w:val="468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講授方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參觀實習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其他（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學設備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單槍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0"/>
                <w:u w:val="single"/>
              </w:rPr>
              <w:t xml:space="preserve">攝影機、錄放影機、錄音機、照相機　　　　　　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pacing w:val="-20"/>
                <w:kern w:val="0"/>
                <w:szCs w:val="20"/>
                <w:u w:val="single"/>
              </w:rPr>
            </w:pPr>
            <w:r>
              <w:rPr>
                <w:rFonts w:eastAsia="標楷體" w:cs="Tahoma" w:ascii="標楷體" w:hAnsi="標楷體"/>
                <w:color w:val="000000"/>
                <w:spacing w:val="-20"/>
                <w:kern w:val="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材課本</w:t>
            </w:r>
          </w:p>
        </w:tc>
        <w:tc>
          <w:tcPr>
            <w:tcW w:w="87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朱則剛、吳明德、林麗娟，視聽資料管理，台北市：空大，民國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參考書籍</w:t>
            </w:r>
          </w:p>
        </w:tc>
        <w:tc>
          <w:tcPr>
            <w:tcW w:w="87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參考資料另行繕製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成績考核方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平時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中考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考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報告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5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其他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               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備考</w:t>
            </w:r>
          </w:p>
        </w:tc>
        <w:tc>
          <w:tcPr>
            <w:tcW w:w="87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表格式請參考使用，教學計畫表格有兩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授課教師可至教務處網頁各項表單中下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任擇一種使用。</w:t>
            </w:r>
          </w:p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自製格式請具備上述項目。</w:t>
            </w:r>
          </w:p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學計畫表上傳步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請從教務處網頁依「教學計畫表上傳」指示進入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9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1:58:00Z</dcterms:modified>
  <cp:revision>9</cp:revision>
  <dc:subject/>
  <dc:title>淡江大學97學年度第2學期課程大綱</dc:title>
</cp:coreProperties>
</file>