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"/>
        <w:gridCol w:w="1088"/>
        <w:gridCol w:w="261"/>
        <w:gridCol w:w="99"/>
        <w:gridCol w:w="678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99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學與資訊科學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甘老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及進度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月／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內容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課程介紹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資訊學的內涵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資訊學的內涵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出版與館藏採訪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出版與館藏採訪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資訊組織與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資訊組織與分析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3" w:hanging="0"/>
              <w:textAlignment w:val="auto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資源與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服務（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資訊資源與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服務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中考週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3" w:hanging="0"/>
              <w:textAlignment w:val="auto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檢索（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資訊檢索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資訊行為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3" w:hanging="0"/>
              <w:textAlignment w:val="auto"/>
              <w:rPr/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行為（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資訊服務與行銷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未來議題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總論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月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日</w:t>
            </w:r>
          </w:p>
        </w:tc>
        <w:tc>
          <w:tcPr>
            <w:tcW w:w="6303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講授方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參觀實習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其他（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學設備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4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其他（　　　　　　　             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材課本</w:t>
            </w:r>
          </w:p>
        </w:tc>
        <w:tc>
          <w:tcPr>
            <w:tcW w:w="86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ind w:left="326" w:hanging="326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資訊學概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賴鼎銘、黃慕萱、吳美美、林珊如編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.--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臺北縣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空大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民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90.--32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面＄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ind w:left="326" w:hanging="326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資訊學導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胡述兆、王梅玲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.--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臺北市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漢美圖書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,2003.09.--62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面＄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600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參考書籍</w:t>
            </w:r>
          </w:p>
        </w:tc>
        <w:tc>
          <w:tcPr>
            <w:tcW w:w="86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批改作業篇數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註</w:t>
            </w:r>
          </w:p>
        </w:tc>
        <w:tc>
          <w:tcPr>
            <w:tcW w:w="6039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成績考核方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平時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中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40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5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其他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出勤、課堂表現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備考</w:t>
            </w:r>
          </w:p>
        </w:tc>
        <w:tc>
          <w:tcPr>
            <w:tcW w:w="86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2T02:48:00Z</dcterms:modified>
  <cp:revision>6</cp:revision>
  <dc:subject/>
  <dc:title>淡江大學97學年度第2學期課程大綱</dc:title>
</cp:coreProperties>
</file>