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泛函分析                          授課教師：陳功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/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高微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實變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線性代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ocally Convex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riable and Normable Locally Convex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Geometric Consequences of the Hanh_Banach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aul Spaces of a Locally Convex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ual of  a subspace and a Quotient sp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aoglu’s Theorem and Reflexiv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arability and Metriz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Krein_Milman Theorem and Stone_Weierstras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chauder Fixed_Point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Krein_Smulian Theorem and Weak Compact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Adjoint of a Linear Ope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ct Opera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ariant Sub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eakly Compact Opera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 Course In Functional Analysis,J.B.Conwa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al Analysis ,W. Rudi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演習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1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2:16:00Z</dcterms:created>
  <dc:creator>wangdj</dc:creator>
  <dc:description/>
  <dc:language>en-US</dc:language>
  <cp:lastModifiedBy>.</cp:lastModifiedBy>
  <cp:lastPrinted>1999-12-09T10:29:00Z</cp:lastPrinted>
  <dcterms:modified xsi:type="dcterms:W3CDTF">2009-01-06T09:18:00Z</dcterms:modified>
  <cp:revision>9</cp:revision>
  <dc:subject/>
  <dc:title>淡江大學八十七學年度第一學期課程教學計劃表(格式一)</dc:title>
</cp:coreProperties>
</file>