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7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經濟問題與經濟政策專題研究</w:t>
      </w:r>
      <w:r>
        <w:rPr/>
        <w:tab/>
      </w:r>
      <w:r>
        <w:rPr/>
        <w:t>授課教師：魏萼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pacing w:val="-20"/>
              </w:rPr>
            </w:pPr>
            <w:r>
              <w:rPr>
                <w:spacing w:val="-20"/>
              </w:rPr>
              <w:t>戰略所博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濟問題的診斷與對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商主義與重農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典學派與新古典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芝加哥學派的特色與永恆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幣政策、財政政策、外貿政策的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洋經濟思想史（總結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家經濟思想評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儒家經濟思想評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馬遷與桑弘羊的經濟思想與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朝明朝的中西文化與經濟交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陸上絲路與海上絲路的比較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孫中山的經濟思想與實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孟共產主義的時代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方文藝復興的意義與現實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經濟發展的使命與中國經濟的前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條路的經濟哲學方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經濟學家的定位與使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/>
              <w:t>史密斯的</w:t>
            </w:r>
            <w:r>
              <w:rPr>
                <w:rFonts w:ascii="標楷體" w:hAnsi="標楷體" w:cs="標楷體"/>
              </w:rPr>
              <w:t>〈〈國富論〉〉，凱恩斯的〈〈一般理論〉〉，馬克斯的〈〈資本論〉〉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中國國富論（上</w:t>
            </w:r>
            <w:r>
              <w:rPr/>
              <w:t>/</w:t>
            </w:r>
            <w:r>
              <w:rPr/>
              <w:t>下），中國文化與西方文明，中華文藝復興與閩南文明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00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1-07T07:00:00Z</dcterms:modified>
  <cp:revision>8</cp:revision>
  <dc:subject/>
  <dc:title>淡江大學八十七學年度第一學期課程教學計劃表(格式一)</dc:title>
</cp:coreProperties>
</file>