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國家安全體制</w:t>
      </w:r>
      <w:r>
        <w:rPr>
          <w:rFonts w:ascii="標楷體" w:hAnsi="標楷體"/>
        </w:rPr>
        <w:tab/>
      </w:r>
      <w:r>
        <w:rPr/>
        <w:t>授課教師：陳明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lation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International Set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of American National Securit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Truman to Reagan Doctr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resident and the N.S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Security Advis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1</w:t>
            </w:r>
            <w:r>
              <w:rPr/>
              <w:t xml:space="preserve"> 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White House and the NS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Security Challen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The Intelligence Super Org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epartment of State &amp; the Department of Defe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2 Case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ressional Impact on National Securit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in the NS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 3 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Policy and National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Security Counc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  <w:r>
              <w:rPr/>
              <w:t>Final Term Pa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Seminar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ected Readings prepared separatel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u w:val="single"/>
              </w:rPr>
              <w:t>Term Paper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6:00Z</dcterms:created>
  <dc:creator>wangdj</dc:creator>
  <dc:description/>
  <cp:keywords/>
  <dc:language>en-US</dc:language>
  <cp:lastModifiedBy>User</cp:lastModifiedBy>
  <cp:lastPrinted>2004-03-03T14:03:00Z</cp:lastPrinted>
  <dcterms:modified xsi:type="dcterms:W3CDTF">2009-01-08T07:36:00Z</dcterms:modified>
  <cp:revision>2</cp:revision>
  <dc:subject/>
  <dc:title>淡江大學八十七學年度第一學期課程教學計劃表(格式一)</dc:title>
</cp:coreProperties>
</file>