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智慧財產權與經濟發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楊志海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 業 經 濟  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  </w:t>
            </w:r>
            <w:r>
              <w:rPr>
                <w:rFonts w:ascii="標楷體" w:hAnsi="標楷體"/>
              </w:rPr>
              <w:t>博 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ional Innovation Cap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s and Economic Growth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s and Economic Growth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IPs and FD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IPs and Trade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IPs and Trade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IPs and Information Goods Tra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4/2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4/3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national Knowledge Spillover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national Knowledge Spillover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s and Paten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s and Paten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s and Technological Progres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IPRs and Technological Progres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Term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/>
            </w:pPr>
            <w:r>
              <w:rPr/>
              <w:t xml:space="preserve">Alberto, C., </w:t>
            </w:r>
            <w:r>
              <w:rPr/>
              <w:t xml:space="preserve">P. Braga and C. Fink (2000), </w:t>
            </w:r>
            <w:r>
              <w:rPr>
                <w:i/>
              </w:rPr>
              <w:t>Intellectual Property Rights and Economic Development</w:t>
            </w:r>
            <w:r>
              <w:rPr/>
              <w:t>, World Bank Pres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ournal Pape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討論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討論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4:00Z</dcterms:created>
  <dc:creator>wangdj</dc:creator>
  <dc:description/>
  <cp:keywords/>
  <dc:language>en-US</dc:language>
  <cp:lastModifiedBy>user</cp:lastModifiedBy>
  <dcterms:modified xsi:type="dcterms:W3CDTF">2009-01-11T14:05:00Z</dcterms:modified>
  <cp:revision>3</cp:revision>
  <dc:subject/>
  <dc:title>淡江大學八十七學年度第一學期課程教學計劃表(格式一)</dc:title>
</cp:coreProperties>
</file>