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文學理論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雙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中國文學系博士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講授課目內容與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分析文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型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象學文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詮釋學文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以作者或作品中人物為中心的文學理論之特色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與中國文學理論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者反應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話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文學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馬克思文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社會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性主義文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現代主義文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殖民文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歷史主義文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以讀者與時代社會環境等文學外圍因素為中心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理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剛的二十世紀文化文藝理論、朱棟霖的中國文學新思維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6:00Z</dcterms:created>
  <dc:creator>wangdj</dc:creator>
  <dc:description/>
  <cp:keywords/>
  <dc:language>en-US</dc:language>
  <cp:lastModifiedBy>tku-staff</cp:lastModifiedBy>
  <cp:lastPrinted>2008-12-30T16:25:00Z</cp:lastPrinted>
  <dcterms:modified xsi:type="dcterms:W3CDTF">2008-12-30T08:26:00Z</dcterms:modified>
  <cp:revision>2</cp:revision>
  <dc:subject/>
  <dc:title>淡江大學八十七學年度第一學期課程教學計劃表(格式一)</dc:title>
</cp:coreProperties>
</file>