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中國學術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  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 xml:space="preserve">中文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清初儒學的新動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炎武與《日知錄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宗羲與《明儒學案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船山的歷史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戴震的學術思想及其在方法論上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學誠與《文史通義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魏源與《海國圖誌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龔自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譚嗣同與《仁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康有為與《大同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太炎與《齊物論釋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復與《天演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較多，在課堂中隨主題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6:00Z</dcterms:created>
  <dc:creator>wangdj</dc:creator>
  <dc:description/>
  <cp:keywords/>
  <dc:language>en-US</dc:language>
  <cp:lastModifiedBy>tku-staff</cp:lastModifiedBy>
  <cp:lastPrinted>2007-09-19T16:31:00Z</cp:lastPrinted>
  <dcterms:modified xsi:type="dcterms:W3CDTF">2009-07-14T06:34:00Z</dcterms:modified>
  <cp:revision>3</cp:revision>
  <dc:subject/>
  <dc:title>淡江大學八十七學年度第一學期課程教學計劃表(格式一)</dc:title>
</cp:coreProperties>
</file>