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生物技術                                    授課教師：王三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命科學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生方可修課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概論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概論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於食品產業之應用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於食品產業之應用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於食品產業之應用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於農業生產之應用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於農業生產之應用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於農業生產之應用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於漁業生產之應用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於漁業生產之應用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於特化產業之應用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於特化產業之應用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於醫療產業之應用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於醫療產業之應用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於環保產業之應用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技術於環保產業之應用（平常考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#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CI</w:t>
            </w:r>
            <w:r>
              <w:rPr>
                <w:rFonts w:ascii="標楷體" w:hAnsi="標楷體"/>
              </w:rPr>
              <w:t xml:space="preserve">期刊 </w:t>
            </w:r>
            <w:r>
              <w:rPr>
                <w:rFonts w:ascii="標楷體" w:hAnsi="標楷體"/>
              </w:rPr>
              <w:t>Bioresource Technology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缺考多於</w:t>
            </w:r>
            <w:r>
              <w:rPr>
                <w:rFonts w:ascii="標楷體" w:hAnsi="標楷體"/>
                <w:u w:val="single"/>
              </w:rPr>
              <w:t>3</w:t>
            </w:r>
            <w:r>
              <w:rPr>
                <w:rFonts w:ascii="標楷體" w:hAnsi="標楷體"/>
                <w:u w:val="single"/>
              </w:rPr>
              <w:t>次一律死當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『請遵守智慧財產權觀念』、『不得非法影印』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46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3-03T01:45:00Z</dcterms:modified>
  <cp:revision>3</cp:revision>
  <dc:subject/>
  <dc:title>淡江大學八十七學年度第一學期課程教學計劃表(格式一)</dc:title>
</cp:coreProperties>
</file>