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七</w:t>
      </w:r>
      <w:r>
        <w:rPr>
          <w:rFonts w:ascii="標楷體" w:hAnsi="標楷體"/>
          <w:spacing w:val="26"/>
          <w:sz w:val="28"/>
        </w:rPr>
        <w:t xml:space="preserve"> 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高等生物化學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360"/>
        <w:gridCol w:w="27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trHeight w:val="692" w:hRule="atLeast"/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一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Introduction of Metabolis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Principles of Bioenergetic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Glycolysis, Gluconeogenesis, and the Pentose Phosphate Pathway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3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Glycolysis, Gluconeogenesis, and the Pentose Phosphate Pathway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4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Principles of Metabolic Regulation, Illustrated with Glucose and Glycogen Metabolism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9" w:firstLine="2"/>
              <w:rPr/>
            </w:pPr>
            <w:r>
              <w:rPr>
                <w:szCs w:val="24"/>
              </w:rPr>
              <w:t>5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</w:rPr>
              <w:t>Principles of Metabolic Regulation, Illustrated with Glucose and Glycogen Metabolism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rFonts w:ascii="標楷體" w:hAnsi="標楷體" w:cs="標楷體"/>
                <w:color w:val="333333"/>
              </w:rPr>
              <w:t>教學行政觀摩週</w:t>
            </w:r>
          </w:p>
        </w:tc>
      </w:tr>
      <w:tr>
        <w:trPr>
          <w:trHeight w:val="162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6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The Citric Acid Cycle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Fatty Acid Catabolism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8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Amino Acid Oxidation and the Production of Urea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 xml:space="preserve">9. </w:t>
            </w:r>
            <w:r>
              <w:rPr>
                <w:b/>
                <w:bCs/>
                <w:color w:val="000000"/>
                <w:kern w:val="0"/>
                <w:sz w:val="20"/>
              </w:rPr>
              <w:t>Amino Acid Oxidation and the Production of Urea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0.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Oxidative Phosphorylation and Photophosphorylation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Oxidative Phosphorylation and Photophosphorylation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Lipid Biosynthesis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Lipid Biosynthesis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firstLine="2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 xml:space="preserve">. </w:t>
            </w:r>
            <w:r>
              <w:rPr>
                <w:b/>
                <w:bCs/>
                <w:color w:val="000000"/>
                <w:kern w:val="0"/>
                <w:sz w:val="20"/>
              </w:rPr>
              <w:t>Biosynthesis of Amino Acids, Nucleotides, and Related Molecule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310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2. Stryer, L., Berg, J. M. and Tymoczko, J. L. (2002) Biochemistry, 5th ed., W. H. Freeman and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28:00Z</dcterms:created>
  <dc:creator>TKU_STAFF</dc:creator>
  <dc:description/>
  <cp:keywords/>
  <dc:language>en-US</dc:language>
  <cp:lastModifiedBy>TKU_STAFF</cp:lastModifiedBy>
  <dcterms:modified xsi:type="dcterms:W3CDTF">2009-01-06T05:32:00Z</dcterms:modified>
  <cp:revision>5</cp:revision>
  <dc:subject/>
  <dc:title>淡江大學九十三 學年度第一學期課程教學計畫表(格式一)</dc:title>
</cp:coreProperties>
</file>