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6"/>
        </w:rPr>
        <w:t>高等分析化學（二）</w:t>
      </w:r>
      <w:r>
        <w:rPr>
          <w:rFonts w:ascii="標楷體" w:hAnsi="標楷體" w:eastAsia="Times New Roman"/>
          <w:sz w:val="26"/>
        </w:rPr>
        <w:t xml:space="preserve">                  </w:t>
      </w:r>
      <w:r>
        <w:rPr>
          <w:rFonts w:ascii="標楷體" w:hAnsi="標楷體"/>
        </w:rPr>
        <w:t>授課教師：薛</w:t>
      </w:r>
      <w:r>
        <w:rPr>
          <w:rFonts w:ascii="標楷體" w:hAnsi="標楷體"/>
          <w:sz w:val="26"/>
        </w:rPr>
        <w:t>文發老師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sz w:val="26"/>
              </w:rPr>
              <w:t>化學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sz w:val="26"/>
              </w:rPr>
              <w:t>上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層析法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液體層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液體層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液體層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液體層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固相微萃取法（</w:t>
            </w:r>
            <w:r>
              <w:rPr/>
              <w:t>SPME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固相微萃取法（</w:t>
            </w:r>
            <w:r>
              <w:rPr/>
              <w:t>SPME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毛細管電泳（</w:t>
            </w:r>
            <w:r>
              <w:rPr/>
              <w:t>CE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微胞電動層析法（</w:t>
            </w:r>
            <w:r>
              <w:rPr/>
              <w:t>MEKC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微胞電動層析法（</w:t>
            </w:r>
            <w:r>
              <w:rPr/>
              <w:t>MEKC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毛細管電動層析法（</w:t>
            </w:r>
            <w:r>
              <w:rPr/>
              <w:t>CEC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毛細管電動層析法（</w:t>
            </w:r>
            <w:r>
              <w:rPr/>
              <w:t>CEC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氣體層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氣體層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氣體層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氣體層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High Performance Liquid Chromatography(by Sandie Lindasy,          2nd Edition) 2.Detectors for Gas Chromatograph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8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各佔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1:00Z</dcterms:created>
  <dc:creator>吳俊弘</dc:creator>
  <dc:description/>
  <cp:keywords/>
  <dc:language>en-US</dc:language>
  <cp:lastModifiedBy>IT</cp:lastModifiedBy>
  <cp:lastPrinted>1999-12-09T10:29:00Z</cp:lastPrinted>
  <dcterms:modified xsi:type="dcterms:W3CDTF">2009-01-14T08:41:00Z</dcterms:modified>
  <cp:revision>2</cp:revision>
  <dc:subject/>
  <dc:title>淡江大學八十九學年度第二學期課程教學計劃表(格式一)</dc:title>
</cp:coreProperties>
</file>