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幾九十七學年度第ニ學期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壹、科目名稱：高等有機化學（ニ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雲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化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有機化學，分子軌域入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) Radical Rea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) Chemistry of the Alkaline Earth Metal Enolates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3) Reactions of Ylides with Saturated or </w:t>
      </w:r>
      <w:r>
        <w:rPr>
          <w:rFonts w:ascii="標楷體" w:hAnsi="標楷體"/>
        </w:rPr>
        <w:t>alpha</w:t>
      </w:r>
      <w:r>
        <w:rPr>
          <w:rFonts w:ascii="標楷體" w:hAnsi="標楷體"/>
        </w:rPr>
        <w:t>,beta-Unsaturated Carbony Compd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4) Rearrangement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5) The Conservation of the Orbita Symmetry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i) Electrocyclic Rea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ii) Cycloaddition Rea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iii) Sigmatropic Reactip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，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) Reinhard Brucker, Advanced Organic Chemistry: Reaction Mechanisms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/>
        </w:rPr>
        <w:t>Harcourt/Academic Press, Mass., 2002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2) Bernard Miller, Advanced Organic </w:t>
      </w:r>
      <w:r>
        <w:rPr>
          <w:rFonts w:ascii="標楷體" w:hAnsi="標楷體"/>
        </w:rPr>
        <w:t xml:space="preserve">Chemistry: Reactions </w:t>
      </w:r>
      <w:r>
        <w:rPr>
          <w:rFonts w:ascii="標楷體" w:hAnsi="標楷體"/>
        </w:rPr>
        <w:t>&amp; Mechanisma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/>
        </w:rPr>
        <w:t>Prentice Hall, NJ, 199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3) Francis A.Carey and Richard J.Sunderberg, Advanced Organic Chemistry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/>
        </w:rPr>
        <w:t>4th.Ed.,Part A, 200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4) R.B.Woodward and R.Hoffmann, The Conservation of Orbital Symmetry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/>
        </w:rPr>
        <w:t>Verlag Chemi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5) Eric V. Anslynz &amp; Dennis A. Dougherty, Modern Physical Organic </w:t>
      </w:r>
    </w:p>
    <w:p>
      <w:pPr>
        <w:pStyle w:val="Normal"/>
        <w:spacing w:before="0" w:after="120"/>
        <w:ind w:firstLine="2280"/>
        <w:jc w:val="both"/>
        <w:rPr>
          <w:rFonts w:ascii="標楷體" w:hAnsi="標楷體"/>
        </w:rPr>
      </w:pPr>
      <w:r>
        <w:rPr>
          <w:rFonts w:ascii="標楷體" w:hAnsi="標楷體"/>
        </w:rPr>
        <w:t>Chemistry, 2006, Univ. Sci. Book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/3   </w:t>
            </w:r>
            <w:r>
              <w:rPr>
                <w:rFonts w:ascii="標楷體" w:hAnsi="標楷體"/>
              </w:rPr>
              <w:t>考試日期</w:t>
            </w:r>
            <w:r>
              <w:rPr>
                <w:rFonts w:ascii="標楷體" w:hAnsi="標楷體"/>
              </w:rPr>
              <w:t>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1/3          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1/3           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506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22:00Z</dcterms:created>
  <dc:creator>wangdj</dc:creator>
  <dc:description/>
  <cp:keywords/>
  <dc:language>en-US</dc:language>
  <cp:lastModifiedBy>tkustaff</cp:lastModifiedBy>
  <cp:lastPrinted>2008-01-17T09:50:00Z</cp:lastPrinted>
  <dcterms:modified xsi:type="dcterms:W3CDTF">2008-12-17T02:22:00Z</dcterms:modified>
  <cp:revision>2</cp:revision>
  <dc:subject/>
  <dc:title>淡江大學八十七學年度第一學期課程教學計劃表(格式二)</dc:title>
</cp:coreProperties>
</file>