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淡江大學公共行政學系</w:t>
      </w:r>
      <w:r>
        <w:rPr>
          <w:rFonts w:eastAsia="標楷體"/>
          <w:b/>
          <w:sz w:val="32"/>
          <w:szCs w:val="32"/>
        </w:rPr>
        <w:t>97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課程綱要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"/>
        <w:gridCol w:w="1074"/>
        <w:gridCol w:w="895"/>
        <w:gridCol w:w="894"/>
        <w:gridCol w:w="1610"/>
        <w:gridCol w:w="716"/>
        <w:gridCol w:w="945"/>
        <w:gridCol w:w="1081"/>
        <w:gridCol w:w="719"/>
      </w:tblGrid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目名稱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行政專題</w:t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先修科目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組織與管理、行政學</w:t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志淳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開課年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授課時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時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開課別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課程</w:t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修習別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82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經由對兩岸行政方式、行政現象、文官體制，及行政環境的比較，瞭解其中的異同，為兩岸未來的磨合提供對話及制度性基礎。</w:t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方式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課程講授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問題研討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題講座</w:t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績評定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出席及討論（</w:t>
            </w:r>
            <w:r>
              <w:rPr>
                <w:rFonts w:eastAsia="標楷體" w:cs="標楷體" w:ascii="標楷體" w:hAnsi="標楷體"/>
              </w:rPr>
              <w:t>35%</w:t>
            </w:r>
            <w:r>
              <w:rPr>
                <w:rFonts w:ascii="標楷體" w:hAnsi="標楷體" w:cs="標楷體" w:eastAsia="標楷體"/>
              </w:rPr>
              <w:t xml:space="preserve">）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末報告大綱（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ascii="標楷體" w:hAnsi="標楷體" w:cs="標楷體" w:eastAsia="標楷體"/>
              </w:rPr>
              <w:t xml:space="preserve">）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期末報告</w:t>
            </w:r>
            <w:r>
              <w:rPr>
                <w:rFonts w:eastAsia="標楷體" w:cs="標楷體" w:ascii="標楷體" w:hAnsi="標楷體"/>
              </w:rPr>
              <w:t xml:space="preserve">(50%)  </w:t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科書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考書目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邱志淳，《中國大陸公務員制度析論》，台北：風雲論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邱志淳，《中國大陸公務員培訓制度研究》，台北：風雲論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詹中原，《當代中國大陸政府與行政》，台北：神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蔡良文，《人事行政學：論現行考銓制度》，台北：五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謝慶奎，《政治改革與政府創新》，北京：中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趙立波，《政府行政改革》，山東人民出版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任曉，《中國行政改革》，浙江人民出版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劉熙瑞主編，《中國公共管理》，中共中央黨校出版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周敏凱，《比較公務員制度》，復旦大學出版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笪素林主編，《民主治理與地方發展：實踐中的地方公共行政》，江蘇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民出版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余遜達、張國清、徐仁輝、余致力主編，《民營經濟與政府管理》，浙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大學出版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謝慶奎、佟福玲主編，《服務型政府與和諧社會》，北京大學出版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李如海主編，《區縣公務員制度建設》，黨建讀物出版社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5.Chandler, J. A.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d.</w:t>
            </w:r>
            <w:r>
              <w:rPr>
                <w:rFonts w:ascii="標楷體" w:hAnsi="標楷體" w:cs="標楷體" w:eastAsia="標楷體"/>
              </w:rPr>
              <w:t>）（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, Comparative Public Administration. New York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Routledge.</w:t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次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560"/>
                <w:kern w:val="0"/>
              </w:rPr>
              <w:t>進度內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比較行政研究的框架與本課程介紹</w:t>
            </w:r>
            <w:r>
              <w:rPr>
                <w:rFonts w:ascii="標楷體" w:hAnsi="標楷體" w:cs="標楷體" w:eastAsia="標楷體"/>
              </w:rPr>
              <w:t>（邱志淳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題講座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行政機制競爭力之比較：談兩岸政府改造（邱志淳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二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意識型態與行政制度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民主思潮影響的台灣地區行政制度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余致力，〈公共管理再詮釋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徐仁輝，〈市場經濟與政府角色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有中國特色的中國大陸行政制度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韓福國，〈民營經濟對大陸社會治理結構的意義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劉秋平，〈構建政府與民營企業關係的新模式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行政體制與行政改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台灣地區的政府改造工程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位報告者自由發揮</w:t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陸地區的行政改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位報告者自由發揮</w:t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第四講 </w:t>
            </w:r>
            <w:r>
              <w:rPr>
                <w:rFonts w:ascii="標楷體" w:hAnsi="標楷體" w:cs="標楷體" w:eastAsia="標楷體"/>
                <w:b/>
              </w:rPr>
              <w:t>行政體制運作的基礎：兩岸公務員制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務人力甄補制度：職位分類、考用、任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位報告者參考資料彙整後報告</w:t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務人力激勵制度：考核、俸給、福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位報告者參考資料彙整後報告</w:t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務人力發展制度：培訓、陞遷、生涯發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位報告者參考資料彙整後報告</w:t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公務人力保障制度：交流、迴避、退休、申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位報告者參考資料彙整後報告</w:t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兩岸公務員制度的問題與未來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位報告者自由發揮</w:t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第五講 </w:t>
            </w:r>
            <w:r>
              <w:rPr>
                <w:rFonts w:ascii="標楷體" w:hAnsi="標楷體" w:cs="標楷體" w:eastAsia="標楷體"/>
                <w:b/>
              </w:rPr>
              <w:t xml:space="preserve">中央與地方關係：權力與利益的拔河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與大陸分由一位同學自由發揮做報告</w:t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六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中國大陸服務型政府與和諧社會建設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井敏，〈服務型政府概念辨析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家喜，〈公民參與和服務型政府的構建〉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七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中國大陸服務型政府與和諧社會建設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汪波，〈經驗是腳下的何協社會構建：以北京東城區程式管理創新為個案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寧生，〈和諧社會建設中的地方政府治理：以南京市構建公共服務型政府為例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講 民主治理與地方發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笪素林，〈民主治理與地方發展：中國地方公共行政總論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偉，〈我國政府公共責任機制建構初探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九講 兩岸行政科學及</w:t>
            </w:r>
            <w:r>
              <w:rPr>
                <w:rFonts w:eastAsia="標楷體" w:cs="標楷體" w:ascii="標楷體" w:hAnsi="標楷體"/>
                <w:b/>
              </w:rPr>
              <w:t>MPA</w:t>
            </w:r>
            <w:r>
              <w:rPr>
                <w:rFonts w:ascii="標楷體" w:hAnsi="標楷體" w:cs="標楷體" w:eastAsia="標楷體"/>
                <w:b/>
              </w:rPr>
              <w:t>教育發展比較</w:t>
            </w:r>
            <w:r>
              <w:rPr>
                <w:rFonts w:ascii="標楷體" w:hAnsi="標楷體" w:cs="標楷體" w:eastAsia="標楷體"/>
              </w:rPr>
              <w:t>（邱志淳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報告心得分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課程總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壹、課程要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課堂研討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5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上課時先由教師導讀，作相關文獻探討及問題分析，並請學生依指定教材輪流作口頭報告，同學應就每次負責閱讀的文章，事先提供一頁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打字稿於上課前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給同學，並在課堂上印發給其他同學。每堂課程進行中同時指定二名同學提問，其他同學亦應主動向負責報告的同學提出問題，當值報告同學有義務回答其他同學的提問；最後，再由教師作總結。此一部分佔學期總成績</w:t>
      </w:r>
      <w:r>
        <w:rPr>
          <w:rFonts w:eastAsia="標楷體" w:cs="標楷體" w:ascii="標楷體" w:hAnsi="標楷體"/>
          <w:sz w:val="32"/>
          <w:szCs w:val="32"/>
        </w:rPr>
        <w:t>35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課程強調同學的出席與參與；特殊狀況得事先向教師請假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確保上課品質與尊重授課教師與同學，課堂上手機請關機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期末報告寫作大綱（</w:t>
      </w:r>
      <w:r>
        <w:rPr>
          <w:rFonts w:eastAsia="標楷體" w:cs="標楷體" w:ascii="標楷體" w:hAnsi="標楷體"/>
          <w:b/>
          <w:bCs/>
          <w:sz w:val="28"/>
          <w:szCs w:val="28"/>
        </w:rPr>
        <w:t>15%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期末報告選題請主動事先與教師商討訂定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 w:eastAsia="標楷體"/>
          <w:b/>
          <w:bCs/>
          <w:sz w:val="28"/>
        </w:rPr>
        <w:t>期末報告（</w:t>
      </w:r>
      <w:r>
        <w:rPr>
          <w:rFonts w:eastAsia="標楷體" w:cs="標楷體" w:ascii="標楷體" w:hAnsi="標楷體"/>
          <w:b/>
          <w:bCs/>
          <w:sz w:val="28"/>
        </w:rPr>
        <w:t>50%</w:t>
      </w:r>
      <w:r>
        <w:rPr>
          <w:rFonts w:ascii="標楷體" w:hAnsi="標楷體" w:cs="標楷體" w:eastAsia="標楷體"/>
          <w:b/>
          <w:bCs/>
          <w:sz w:val="28"/>
        </w:rPr>
        <w:t>）</w:t>
      </w:r>
    </w:p>
    <w:p>
      <w:pPr>
        <w:pStyle w:val="Normal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請就本課程各講次內容，選擇有興趣的題材撰寫期末報告，該報告必須能突顯「比較行政」此一學科的特質，同時對「比較行政」的教學及研究能夠有所貢獻及啟發。又，報告須符合論文撰寫格式，舉凡注釋（可採夾注及頁注並用方式）及參考文獻均應詳列。期末報告旨在培養同學撰寫學術論文的能力，以不少於</w:t>
      </w:r>
      <w:r>
        <w:rPr>
          <w:rFonts w:eastAsia="標楷體" w:cs="標楷體" w:ascii="標楷體" w:hAnsi="標楷體"/>
          <w:sz w:val="32"/>
          <w:szCs w:val="32"/>
        </w:rPr>
        <w:t>4000</w:t>
      </w:r>
      <w:r>
        <w:rPr>
          <w:rFonts w:ascii="標楷體" w:hAnsi="標楷體" w:cs="標楷體" w:eastAsia="標楷體"/>
          <w:sz w:val="32"/>
          <w:szCs w:val="32"/>
        </w:rPr>
        <w:t>字為原則。</w:t>
      </w:r>
    </w:p>
    <w:sectPr>
      <w:footerReference w:type="default" r:id="rId2"/>
      <w:type w:val="nextPage"/>
      <w:pgSz w:w="11906" w:h="16838"/>
      <w:pgMar w:left="1304" w:right="1304" w:gutter="0" w:header="0" w:top="1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45:00Z</dcterms:created>
  <dc:creator>0009002</dc:creator>
  <dc:description/>
  <cp:keywords/>
  <dc:language>en-US</dc:language>
  <cp:lastModifiedBy>公共行政系</cp:lastModifiedBy>
  <cp:lastPrinted>2004-06-24T09:17:00Z</cp:lastPrinted>
  <dcterms:modified xsi:type="dcterms:W3CDTF">2009-02-20T05:45:00Z</dcterms:modified>
  <cp:revision>3</cp:revision>
  <dc:subject/>
  <dc:title>行管一乙 八十九學年度第一學期課程綱要表</dc:title>
</cp:coreProperties>
</file>