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Arial" w:hAnsi="Arial" w:cs="Arial"/>
          <w:spacing w:val="26"/>
          <w:sz w:val="28"/>
        </w:rPr>
        <w:t>淡江大學九十</w:t>
      </w:r>
      <w:r>
        <w:rPr>
          <w:rFonts w:ascii="Arial" w:hAnsi="Arial" w:cs="Arial"/>
          <w:spacing w:val="26"/>
          <w:sz w:val="28"/>
        </w:rPr>
        <w:t>七</w:t>
      </w:r>
      <w:r>
        <w:rPr>
          <w:rFonts w:ascii="Arial" w:hAnsi="Arial" w:cs="Arial"/>
          <w:spacing w:val="26"/>
          <w:sz w:val="28"/>
        </w:rPr>
        <w:t>學年度第</w:t>
      </w:r>
      <w:r>
        <w:rPr>
          <w:rFonts w:ascii="Arial" w:hAnsi="Arial" w:cs="Arial"/>
          <w:spacing w:val="26"/>
          <w:sz w:val="28"/>
        </w:rPr>
        <w:t>二</w:t>
      </w:r>
      <w:r>
        <w:rPr>
          <w:rFonts w:ascii="Arial" w:hAnsi="Arial" w:cs="Arial"/>
          <w:spacing w:val="26"/>
          <w:sz w:val="28"/>
        </w:rPr>
        <w:t>學期課程教學計</w:t>
      </w:r>
      <w:r>
        <w:rPr>
          <w:rFonts w:ascii="Arial" w:hAnsi="Arial" w:cs="Arial"/>
          <w:spacing w:val="26"/>
          <w:sz w:val="28"/>
        </w:rPr>
        <w:t>畫</w:t>
      </w:r>
      <w:r>
        <w:rPr>
          <w:rFonts w:ascii="Arial" w:hAnsi="Arial" w:cs="Arial"/>
          <w:spacing w:val="26"/>
          <w:sz w:val="28"/>
        </w:rPr>
        <w:t>表</w:t>
      </w:r>
    </w:p>
    <w:p>
      <w:pPr>
        <w:pStyle w:val="Normal"/>
        <w:spacing w:before="0" w:after="120"/>
        <w:ind w:left="6120" w:hanging="6063"/>
        <w:rPr/>
      </w:pPr>
      <w:r>
        <w:rPr>
          <w:rFonts w:ascii="Arial" w:hAnsi="Arial" w:cs="Arial"/>
        </w:rPr>
        <w:t>科目中文名稱：資</w:t>
      </w:r>
      <w:r>
        <w:rPr>
          <w:rFonts w:ascii="Arial" w:hAnsi="Arial" w:cs="Arial"/>
        </w:rPr>
        <w:t>安攻防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  <w:tab/>
      </w:r>
      <w:r>
        <w:rPr/>
        <w:t>授課教師：蕭瑞祥</w:t>
      </w:r>
      <w:r>
        <w:rPr>
          <w:rFonts w:eastAsia="Arial"/>
        </w:rPr>
        <w:t xml:space="preserve">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113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38760</wp:posOffset>
                      </wp:positionV>
                      <wp:extent cx="152400" cy="1155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18.8pt" to="119.2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資管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/>
                <w:dstrike/>
              </w:rPr>
              <w:t>、夜、研</w:t>
            </w:r>
            <w:r>
              <w:rPr>
                <w:rFonts w:cs="Arial" w:ascii="Arial" w:hAnsi="Arial"/>
              </w:rPr>
              <w:t xml:space="preserve">)   </w:t>
            </w:r>
            <w:r>
              <w:rPr>
                <w:rFonts w:ascii="Arial" w:hAnsi="Arial" w:cs="Arial"/>
              </w:rPr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選修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Arial" w:hAnsi="Arial" w:cs="Arial"/>
              </w:rPr>
              <w:t>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49225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55pt;margin-top:11.75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學分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 </w:t>
            </w:r>
            <w:r>
              <w:rPr>
                <w:rFonts w:ascii="Arial" w:hAnsi="Arial" w:cs="Arial"/>
              </w:rPr>
              <w:t>小時（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學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6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程簡介、評分標準、教學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3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安攻妨整體架構與</w:t>
            </w:r>
            <w:r>
              <w:rPr/>
              <w:t>SO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駭客工具內容</w:t>
            </w:r>
            <w:r>
              <w:rPr/>
              <w:t>--</w:t>
            </w:r>
            <w:r>
              <w:rPr/>
              <w:t>足跡探測</w:t>
            </w:r>
            <w:r>
              <w:rPr/>
              <w:t>Footprinting</w:t>
            </w:r>
            <w:r>
              <w:rPr/>
              <w:t>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掃瞄技術</w:t>
            </w:r>
            <w:r>
              <w:rPr/>
              <w:t>Scanning</w:t>
            </w:r>
            <w:r>
              <w:rPr/>
              <w:t>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6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列舉分析</w:t>
            </w:r>
            <w:r>
              <w:rPr/>
              <w:t>Enumeration</w:t>
            </w:r>
            <w:r>
              <w:rPr/>
              <w:t>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3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系統入侵</w:t>
            </w:r>
            <w:r>
              <w:rPr/>
              <w:t>System Hacking</w:t>
            </w:r>
            <w:r>
              <w:rPr/>
              <w:t>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0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6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洛依木馬及後門</w:t>
            </w:r>
            <w:r>
              <w:rPr/>
              <w:t>Trojans and Backdoors</w:t>
            </w:r>
            <w:r>
              <w:rPr/>
              <w:t>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網路封包擷取</w:t>
            </w:r>
            <w:r>
              <w:rPr/>
              <w:t>Sniffers</w:t>
            </w:r>
            <w:r>
              <w:rPr/>
              <w:t>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/20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網路連線行為分析與資安事件管制平台操作及實務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/27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網路連線行為分析與資安事件管制平台操作及實務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網路連線行為分析與資安事件管制平台操作及實務</w:t>
            </w:r>
            <w:r>
              <w:rPr/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1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網路入侵偵測系統及規則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8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惡意程式鑑識平台介紹及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5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ssus</w:t>
            </w:r>
            <w:r>
              <w:rPr/>
              <w:t>弱點掃瞄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csight</w:t>
            </w:r>
            <w:r>
              <w:rPr/>
              <w:t>與教學環境綜合實務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8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csight</w:t>
            </w:r>
            <w:r>
              <w:rPr/>
              <w:t>與教學環境綜合實務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5</w:t>
            </w:r>
          </w:p>
        </w:tc>
        <w:tc>
          <w:tcPr>
            <w:tcW w:w="5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期末考</w:t>
            </w:r>
            <w:r>
              <w:rPr/>
              <w:t>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課堂講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分組討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參觀實習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/>
                <w:u w:val="single"/>
              </w:rPr>
              <w:t>　　　　　　　　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970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.15pt" to="198pt,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電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投影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/>
                <w:u w:val="single"/>
              </w:rPr>
              <w:t>實習課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ascii="Arial" w:hAnsi="Arial" w:cs="Arial"/>
                <w:u w:val="single"/>
              </w:rPr>
              <w:t>三槍投影與電腦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平時考試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期中成績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/>
              </w:rPr>
              <w:t>末</w:t>
            </w:r>
            <w:r>
              <w:rPr>
                <w:rFonts w:ascii="Arial" w:hAnsi="Arial" w:cs="Arial"/>
              </w:rPr>
              <w:t>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40  </w:t>
            </w:r>
            <w:r>
              <w:rPr>
                <w:rFonts w:ascii="Arial" w:hAnsi="Arial" w:cs="Arial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課堂表現與教學平台</w:t>
            </w:r>
            <w:r>
              <w:rPr>
                <w:rFonts w:cs="Arial" w:ascii="Arial" w:hAnsi="Arial"/>
              </w:rPr>
              <w:t xml:space="preserve">:   3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實習實驗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任課教師可利用教務處網頁</w:t>
            </w:r>
            <w:r>
              <w:rPr>
                <w:rFonts w:cs="Arial" w:ascii="Arial" w:hAnsi="Arial"/>
                <w:spacing w:val="-20"/>
              </w:rPr>
              <w:t>FTP</w:t>
            </w:r>
            <w:r>
              <w:rPr>
                <w:rFonts w:ascii="Arial" w:hAnsi="Arial" w:cs="Arial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.</w:t>
            </w:r>
            <w:r>
              <w:rPr>
                <w:rFonts w:ascii="Arial" w:hAnsi="Arial" w:cs="Arial"/>
                <w:spacing w:val="-20"/>
              </w:rPr>
              <w:t>教學計劃表請利用</w:t>
            </w:r>
            <w:r>
              <w:rPr>
                <w:rFonts w:cs="Arial" w:ascii="Arial" w:hAnsi="Arial"/>
                <w:spacing w:val="-20"/>
              </w:rPr>
              <w:t>http://www.acad.tku.edu.tw/upload.htm</w:t>
            </w:r>
            <w:r>
              <w:rPr>
                <w:rFonts w:ascii="Arial" w:hAnsi="Arial" w:cs="Arial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21:00Z</dcterms:created>
  <dc:creator>TinRu</dc:creator>
  <dc:description/>
  <cp:keywords/>
  <dc:language>en-US</dc:language>
  <cp:lastModifiedBy>B846</cp:lastModifiedBy>
  <dcterms:modified xsi:type="dcterms:W3CDTF">2009-01-11T12:22:00Z</dcterms:modified>
  <cp:revision>3</cp:revision>
  <dc:subject/>
  <dc:title>淡江大學九十學年度第一學期課程教學計劃表</dc:title>
</cp:coreProperties>
</file>